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8002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00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100" cy="7966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96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100" cy="8002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00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100" cy="7966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96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100" cy="80029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00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100" cy="80029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00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8:22:00Z</dcterms:created>
  <dc:creator>DoraS</dc:creator>
  <dc:description/>
  <dc:language>en-US</dc:language>
  <cp:lastModifiedBy>DoraS</cp:lastModifiedBy>
  <dcterms:modified xsi:type="dcterms:W3CDTF">2005-02-08T18:23:00Z</dcterms:modified>
  <cp:revision>3</cp:revision>
  <dc:subject/>
  <dc:title> </dc:title>
</cp:coreProperties>
</file>