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645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64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1195" cy="74701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195" cy="747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3575" cy="76911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769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7545" cy="66325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5520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552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9450" cy="78924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892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49925" cy="83254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832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9T05:34:00Z</dcterms:created>
  <dc:creator>DoraS</dc:creator>
  <dc:description/>
  <dc:language>en-US</dc:language>
  <cp:lastModifiedBy>DoraS</cp:lastModifiedBy>
  <dcterms:modified xsi:type="dcterms:W3CDTF">2006-05-09T05:35:00Z</dcterms:modified>
  <cp:revision>3</cp:revision>
  <dc:subject/>
  <dc:title> </dc:title>
</cp:coreProperties>
</file>