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</w:rPr>
        <w:t>A test pillanatny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vektora é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sebességvektora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z </w:t>
      </w:r>
      <w:r>
        <w:rPr>
          <w:i/>
          <w:sz w:val="24"/>
        </w:rPr>
        <w:t>O</w:t>
      </w:r>
      <w:r>
        <w:rPr>
          <w:sz w:val="24"/>
        </w:rPr>
        <w:t xml:space="preserve"> és </w:t>
      </w:r>
      <w:r>
        <w:rPr>
          <w:i/>
          <w:sz w:val="24"/>
        </w:rPr>
        <w:t>A</w:t>
      </w:r>
      <w:r>
        <w:rPr>
          <w:sz w:val="24"/>
        </w:rPr>
        <w:t xml:space="preserve"> pontok pillanatnyi gyorsulásvektora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(3) tört-tengelyű rúd pillanatnyi szögsebességvektora: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B</w:t>
      </w:r>
      <w:r>
        <w:rPr>
          <w:sz w:val="24"/>
        </w:rPr>
        <w:t xml:space="preserve"> csukló Coriolis-gyorsulásvektora (a (3) rúddal együttmozg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</w:t>
      </w:r>
      <w:r>
        <w:rPr>
          <w:sz w:val="24"/>
        </w:rPr>
        <w:t xml:space="preserve">koordinátarendszerben):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impulzusvektora: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pontrendszer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okra számított perdületvektorai: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 xml:space="preserve">c) A pontrendszer mozgási energiája: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szöggyorsulásvektora: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reakcióerők: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öggyorsulás és a kötélerő (Az indulás pillanatában!):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ögsebesség értéke a tes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elfordulása után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CHANIKA III. (KOME2019)                 P.ZH</w:t>
      <w:tab/>
      <w:t>2001.05.16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t xml:space="preserve">                       </w:t>
    </w:r>
    <w:r>
      <w:rPr/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50:00Z</dcterms:created>
  <dc:creator>Richlik</dc:creator>
  <dc:description/>
  <dc:language>en-US</dc:language>
  <cp:lastModifiedBy>Gergő</cp:lastModifiedBy>
  <cp:lastPrinted>2001-02-27T12:32:00Z</cp:lastPrinted>
  <dcterms:modified xsi:type="dcterms:W3CDTF">2001-05-28T15:37:00Z</dcterms:modified>
  <cp:revision>3</cp:revision>
  <dc:subject/>
  <dc:title/>
</cp:coreProperties>
</file>