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5 pont)</w:t>
      </w:r>
    </w:p>
    <w:p>
      <w:pPr>
        <w:pStyle w:val="Normal"/>
        <w:rPr/>
      </w:pPr>
      <w:r>
        <w:rPr>
          <w:sz w:val="24"/>
        </w:rPr>
        <w:t xml:space="preserve">A vázolt síkbeli négycsuklós mechanizmus (1) jelű rúdjának pillanatnyi szögsebesség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szöggyorsulása zérus. Adott mennyiségek tehá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88265</wp:posOffset>
            </wp:positionV>
            <wp:extent cx="2655570" cy="2042160"/>
            <wp:effectExtent l="0" t="0" r="0" b="0"/>
            <wp:wrapTight wrapText="bothSides">
              <wp:wrapPolygon edited="0">
                <wp:start x="-54" y="0"/>
                <wp:lineTo x="-54" y="21527"/>
                <wp:lineTo x="21565" y="21440"/>
                <wp:lineTo x="21600" y="0"/>
                <wp:lineTo x="-54" y="0"/>
              </wp:wrapPolygon>
            </wp:wrapTight>
            <wp:docPr id="1" name="Abr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tározza meg a (2) jelű test pillanatnyi forgáspontjának (sebességpólusának) helyét az adott koordinátarendszerb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(2) és (3) jelű testek pillanatnyi szögsebességvektorát és a </w:t>
      </w:r>
      <w:r>
        <w:rPr>
          <w:i/>
          <w:sz w:val="24"/>
        </w:rPr>
        <w:t>D</w:t>
      </w:r>
      <w:r>
        <w:rPr>
          <w:sz w:val="24"/>
        </w:rPr>
        <w:t xml:space="preserve"> pont pillanatnyi sebességvektorá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zámítsa ki a (2) és (3) jelű testek pillanatnyi szöggyorsulásvektorá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pont)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K</w:t>
      </w:r>
      <w:r>
        <w:rPr>
          <w:sz w:val="24"/>
        </w:rPr>
        <w:t xml:space="preserve"> középpontú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ugarú koron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ugarú hengeres kényszerpályán </w:t>
      </w:r>
      <w:r>
        <w:rPr>
          <w:sz w:val="24"/>
          <w:u w:val="single"/>
        </w:rPr>
        <w:t>csúszásmentesen gördül</w:t>
      </w:r>
      <w:r>
        <w:rPr>
          <w:sz w:val="24"/>
        </w:rPr>
        <w:t>. Pillanatnyi szögsebessége és szöggyorsulása adot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41605</wp:posOffset>
            </wp:positionV>
            <wp:extent cx="1927225" cy="2834640"/>
            <wp:effectExtent l="0" t="0" r="0" b="0"/>
            <wp:wrapSquare wrapText="bothSides"/>
            <wp:docPr id="2" name="Abr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ozza me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onto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>
          <w:sz w:val="24"/>
        </w:rPr>
        <w:t xml:space="preserve">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sebesség- vektorai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onto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>
          <w:sz w:val="24"/>
        </w:rPr>
        <w:t xml:space="preserve">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gyorsulás-vektor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7:00Z</dcterms:created>
  <dc:creator>Richlik</dc:creator>
  <dc:description/>
  <dc:language>en-US</dc:language>
  <cp:lastModifiedBy>Gergő</cp:lastModifiedBy>
  <cp:lastPrinted>2001-02-26T12:28:00Z</cp:lastPrinted>
  <dcterms:modified xsi:type="dcterms:W3CDTF">2001-05-28T15:38:00Z</dcterms:modified>
  <cp:revision>7</cp:revision>
  <dc:subject/>
  <dc:title/>
</cp:coreProperties>
</file>