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rPr>
          <w:sz w:val="24"/>
        </w:rPr>
        <w:t xml:space="preserve">A vázolt síkbeli négycsuklós mechanizmus (1) jelű rúdjának pillanatnyi szögsebessége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, szöggyorsulása zérus. Adott mennyiségek tehá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416" w:firstLine="708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60325</wp:posOffset>
            </wp:positionV>
            <wp:extent cx="3166110" cy="2457450"/>
            <wp:effectExtent l="0" t="0" r="0" b="0"/>
            <wp:wrapSquare wrapText="bothSides"/>
            <wp:docPr id="1" name="fig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Határozza meg a (2) jelű test pilla-natnyi forgáspontjának (sebességpólu-sának) helyét az adott koordinátarend-szerbe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 (2) és (3) jelű testek pillanatnyi szögsebességvektorát és az </w:t>
      </w:r>
      <w:r>
        <w:rPr>
          <w:i/>
          <w:sz w:val="24"/>
        </w:rPr>
        <w:t>E</w:t>
      </w:r>
      <w:r>
        <w:rPr>
          <w:sz w:val="24"/>
        </w:rPr>
        <w:t xml:space="preserve"> pont pillanatnyi sebességvekto-rát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zámítsa ki a (2) és (3) jelű testek pillanatnyi szöggyorsulásvektorát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rPr>
          <w:sz w:val="24"/>
        </w:rPr>
        <w:t xml:space="preserve">A vázolt síkbeli mechanizmus (1) jelű rúdjának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zögsebessége és a csúsz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 xml:space="preserve"> sebessége adott, állandók. Adott mennyiségek tehá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139700</wp:posOffset>
            </wp:positionV>
            <wp:extent cx="3200400" cy="2194560"/>
            <wp:effectExtent l="0" t="0" r="0" b="0"/>
            <wp:wrapSquare wrapText="bothSides"/>
            <wp:docPr id="2" name="fi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Határozza meg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(2) és (3) jelű rudak pillanatnyi szögsebességvektorát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</w:t>
      </w:r>
      <w:r>
        <w:rPr>
          <w:i/>
          <w:sz w:val="24"/>
        </w:rPr>
        <w:t>D</w:t>
      </w:r>
      <w:r>
        <w:rPr>
          <w:sz w:val="24"/>
        </w:rPr>
        <w:t xml:space="preserve"> pont pillanatnyi sebességvek-torá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(2) és (3) jelű rudak pillanatnyi forgáspontjainak helyét az adott koordinátarendszerben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(2) és (3) jelű rudak pillanatnyi szöggyorsulásvektorát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(3) jelű rúd gyorsuláspólusának helyét az adott koordinátarendszer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6:13:00Z</dcterms:created>
  <dc:creator>Richlik</dc:creator>
  <dc:description/>
  <dc:language>en-US</dc:language>
  <cp:lastModifiedBy>Gergő</cp:lastModifiedBy>
  <cp:lastPrinted>2001-02-26T12:28:00Z</cp:lastPrinted>
  <dcterms:modified xsi:type="dcterms:W3CDTF">2001-03-01T14:57:00Z</dcterms:modified>
  <cp:revision>12</cp:revision>
  <dc:subject/>
  <dc:title/>
</cp:coreProperties>
</file>