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Feladat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értéke (hogy a tömegpont mozgása közben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 váljon el a pályától):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(b) A kényszererő értéke a pálya </w:t>
      </w:r>
      <w:r>
        <w:rPr>
          <w:i/>
          <w:sz w:val="24"/>
        </w:rPr>
        <w:t>D</w:t>
      </w:r>
      <w:r>
        <w:rPr>
          <w:sz w:val="24"/>
        </w:rPr>
        <w:t xml:space="preserve"> pontjában: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rajzon látható pillanatnyi helyzetben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(2) jelű ta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zögsebességvektora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(2) jelű ta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zöggyorsulásvektora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csúszka Coriolis-gyorsulásvektor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a (2) jelű taghoz kötött koordinátarendszerben)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3. Feladat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 vázolt helyzetben a golyó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abszolút sebességvektora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abszolút gyorsulásvektora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 korong szögsebessége</w:t>
      </w:r>
      <w:r>
        <w:rPr>
          <w:sz w:val="24"/>
          <w:u w:val="single"/>
        </w:rPr>
        <w:t xml:space="preserve"> fél</w:t>
      </w:r>
      <w:r>
        <w:rPr>
          <w:sz w:val="24"/>
        </w:rPr>
        <w:t xml:space="preserve"> fordulat után: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a)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erő maximális értéke (hogy a hasáb ne boruljon fel)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b)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perdületvektor a fékezés kezdeti pillanatában: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Felad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test impulzus-vektorrendszere  (az </w:t>
      </w:r>
      <w:r>
        <w:rPr>
          <w:i/>
          <w:sz w:val="24"/>
        </w:rPr>
        <w:t xml:space="preserve">A </w:t>
      </w:r>
      <w:r>
        <w:rPr>
          <w:sz w:val="24"/>
        </w:rPr>
        <w:t xml:space="preserve"> pontba redukálva)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>(b) A lemez pillanatnyi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szöggyorsulásvektora: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4.</w:t>
      <w:tab/>
      <w:t>2001.01.31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       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              </w:t>
    </w:r>
    <w:r>
      <w:rPr>
        <w:sz w:val="32"/>
      </w:rPr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39:00Z</dcterms:created>
  <dc:creator>Richlik</dc:creator>
  <dc:description/>
  <dc:language>en-US</dc:language>
  <cp:lastModifiedBy>Gergő</cp:lastModifiedBy>
  <cp:lastPrinted>2001-02-27T17:58:00Z</cp:lastPrinted>
  <dcterms:modified xsi:type="dcterms:W3CDTF">2001-03-01T14:56:00Z</dcterms:modified>
  <cp:revision>6</cp:revision>
  <dc:subject/>
  <dc:title/>
</cp:coreProperties>
</file>