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átrixokkal és vektorokkal kapcsolatos matematikai összefoglal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ktorok skalár szorzata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ktorok vektoriális szorzata:</w:t>
      </w:r>
    </w:p>
    <w:p>
      <w:pPr>
        <w:pStyle w:val="Normal"/>
        <w:rPr/>
      </w:pPr>
      <w:r>
        <w:rPr/>
        <w:t>(lásd még a következő oldalon a 3x3-as determináns kifejtését az 1. sor szerint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×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</m:e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</m:e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lár és mátrix szorzata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trix és vektor szorzata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trix szorzása mindkét oldalról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</m:mr>
                  </m:m>
                </m:e>
              </m:d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</m:t>
                            </m:r>
                          </m:sub>
                        </m:sSub>
                      </m:e>
                    </m:mr>
                  </m:m>
                </m:e>
              </m:d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t mátrix szorzata: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ktábla-szabály a determinánsok kifejtéséhez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mr>
              </m:m>
            </m:e>
          </m:d>
        </m:oMath>
      </m:oMathPara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×2-es determináns kifejtése:</w:t>
      </w:r>
    </w:p>
    <w:p>
      <w:pPr>
        <w:pStyle w:val="Normal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×3-as determináns kifejté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sor szerint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or szerint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or szerint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szlop szerint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szlop szerint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szlop szerint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rus-szabály szerint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040</wp:posOffset>
                </wp:positionH>
                <wp:positionV relativeFrom="paragraph">
                  <wp:posOffset>60325</wp:posOffset>
                </wp:positionV>
                <wp:extent cx="800100" cy="57150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4.75pt" to="68.15pt,49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640</wp:posOffset>
                </wp:positionH>
                <wp:positionV relativeFrom="paragraph">
                  <wp:posOffset>60325</wp:posOffset>
                </wp:positionV>
                <wp:extent cx="800100" cy="57150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4.75pt" to="86.15pt,49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7540</wp:posOffset>
                </wp:positionH>
                <wp:positionV relativeFrom="paragraph">
                  <wp:posOffset>60325</wp:posOffset>
                </wp:positionV>
                <wp:extent cx="685800" cy="5715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4.75pt" to="104.15pt,49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040</wp:posOffset>
                </wp:positionH>
                <wp:positionV relativeFrom="paragraph">
                  <wp:posOffset>60325</wp:posOffset>
                </wp:positionV>
                <wp:extent cx="800100" cy="5715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4.75pt" to="68.15pt,49.7pt" stroked="t" o:allowincell="f" style="position:absolute;flip:x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940</wp:posOffset>
                </wp:positionH>
                <wp:positionV relativeFrom="paragraph">
                  <wp:posOffset>60325</wp:posOffset>
                </wp:positionV>
                <wp:extent cx="685800" cy="5715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4.75pt" to="86.15pt,49.7pt" stroked="t" o:allowincell="f" style="position:absolute;flip:x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1840</wp:posOffset>
                </wp:positionH>
                <wp:positionV relativeFrom="paragraph">
                  <wp:posOffset>60325</wp:posOffset>
                </wp:positionV>
                <wp:extent cx="685800" cy="57150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4.75pt" to="113.15pt,49.7pt" stroked="t" o:allowincell="f" style="position:absolute;flip:x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51940</wp:posOffset>
                </wp:positionH>
                <wp:positionV relativeFrom="paragraph">
                  <wp:posOffset>517525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40.75pt" to="167.15pt,40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37740</wp:posOffset>
                </wp:positionH>
                <wp:positionV relativeFrom="paragraph">
                  <wp:posOffset>517525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40.75pt" to="221.15pt,40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3540</wp:posOffset>
                </wp:positionH>
                <wp:positionV relativeFrom="paragraph">
                  <wp:posOffset>517525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40.75pt" to="266.15pt,40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3140</wp:posOffset>
                </wp:positionH>
                <wp:positionV relativeFrom="paragraph">
                  <wp:posOffset>517525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40.75pt" to="323.15pt,40.7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95140</wp:posOffset>
                </wp:positionH>
                <wp:positionV relativeFrom="paragraph">
                  <wp:posOffset>517525</wp:posOffset>
                </wp:positionV>
                <wp:extent cx="4572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40.75pt" to="374.15pt,40.7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66640</wp:posOffset>
                </wp:positionH>
                <wp:positionV relativeFrom="paragraph">
                  <wp:posOffset>517525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pt,40.75pt" to="428.15pt,40.7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</m:e>
            </m:mr>
          </m:m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</m:oMath>
      </m:oMathPara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7:46:00Z</dcterms:created>
  <dc:creator>Dóra Sándor</dc:creator>
  <dc:description/>
  <cp:keywords/>
  <dc:language>en-US</dc:language>
  <cp:lastModifiedBy>DoraS</cp:lastModifiedBy>
  <cp:lastPrinted>2002-11-19T23:32:00Z</cp:lastPrinted>
  <dcterms:modified xsi:type="dcterms:W3CDTF">2007-09-06T11:02:00Z</dcterms:modified>
  <cp:revision>7</cp:revision>
  <dc:subject/>
  <dc:title>Mátrixokkal és vektorokkal kapcsolatos matematikai összefoglaló</dc:title>
</cp:coreProperties>
</file>