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hivatalos tanszéki honlap zh- és vizsgapéldáinak besorolása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center"/>
        <w:rPr/>
      </w:pPr>
      <w:r>
        <w:rPr/>
        <w:t>(talán így jobban lesz kedvünk tanulmányozni a régi feladatokat)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Mozgástörvény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20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3.12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3.12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0.15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3.11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0.11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22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1.06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10.11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10.11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10.11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3.20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3.20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Foronómiai görbék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0.09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2.18.-iv/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2.18.-elővizsga/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</w:rPr>
      </w:pPr>
      <w:r>
        <w:rPr>
          <w:b/>
        </w:rPr>
        <w:t>Hajít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0.09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03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>
          <w:b/>
          <w:bCs/>
        </w:rPr>
        <w:t>Differenciálegyenlet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9.-1/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0.16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24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0.15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3.11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0.11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22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Merevtestmozg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0.09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9.-1/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9.-1/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2.18.-iv/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2.18.-elővizsga/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03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15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24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0.16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0.16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0.16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0.16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20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11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3.12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3.12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3.12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16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23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0.15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0.15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0.15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3.11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3.11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3.11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5.13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0.11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0.11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0.11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22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1.06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2.02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10.11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10.11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3.20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3.20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3.20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3.20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Relatív mozg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0.09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0.09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9.-1/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03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31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1.13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1.13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1.13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20.-4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11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24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31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31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4.18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4.18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16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23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1.12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1.12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1.12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4.15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4.15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1.17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1.17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2.02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4.24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4.24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ddig tart az első zh anyaga.</w:t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Anyagi pont kinetikája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1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9.-2/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15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24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31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1.13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31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4.18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1.12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4.15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4.15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1.17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4.24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4.24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Pontrendszer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1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1.13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15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24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4.18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16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11.12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22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1.06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Merevtestekből álló rendszer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1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9.-2/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9.-2/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03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15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24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11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11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20.-6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11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11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11.-6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24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4.18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07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07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23.-6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4.15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5.06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5.13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5.13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0.11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1.17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07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07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16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1.06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5.10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5.10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Fix pont körüli elfordul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1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2.18.-iv/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2.18.-elővizsga/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31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11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15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20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24.-6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07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16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23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4.15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5.06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1.17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07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07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1.06.-6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2.02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Gördülő, vagy csúszó korong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9.-2/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24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11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11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31.-4. Itt a talaj sima, vagyis nincs vízszintes erő. A súlypont sebessége nem változik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16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23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22.-6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Térbeli forgá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1.21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15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11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15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2.20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24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24.-6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4.18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07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5.06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5.13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07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2.02.-2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5.10.-4.</w:t>
      </w:r>
      <w:r>
        <w:br w:type="page"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</w:rPr>
      </w:pPr>
      <w:r>
        <w:rPr>
          <w:b/>
        </w:rPr>
        <w:t>Csapágyreakció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31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5.06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1.17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16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16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23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Relatív mozgás kinetikája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0.11.13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Ütközés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2.18.-iv/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2.18.-elővizsga/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15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31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5.07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Lengéstan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03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8.01.24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/>
          <w:b/>
          <w:bCs/>
        </w:rPr>
      </w:pPr>
      <w:r>
        <w:rPr>
          <w:b/>
          <w:bCs/>
        </w:rPr>
        <w:t>Egyéb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2.18.-iv/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7.12.18.-elővizsga/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Példák az öt éves egyetemi képzésből: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1.01.24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5.06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05.13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16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16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4.12.22.-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1.06.-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5.02.02.-6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4.24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5.10.-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2006.05.10.-3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8:00Z</dcterms:created>
  <dc:creator>Dóra Sándor</dc:creator>
  <dc:description/>
  <dc:language>en-US</dc:language>
  <cp:lastModifiedBy>Dóra Sándor</cp:lastModifiedBy>
  <dcterms:modified xsi:type="dcterms:W3CDTF">2008-03-03T17:09:00Z</dcterms:modified>
  <cp:revision>47</cp:revision>
  <dc:subject/>
  <dc:title>Reakcióerő van a megoszló teher belsejében</dc:title>
</cp:coreProperties>
</file>