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éhány kommentár a tankönyv példáihoz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center"/>
        <w:rPr/>
      </w:pPr>
      <w:r>
        <w:rPr/>
        <w:t>(talán így jobban lesz kedvünk tanulmányozni a könyvet)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z út-idő függvény két ismeretlen paraméterrel adott, amelyek viszont a sebességre vonatkozó két peremfeltételből számíthatók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2.-1.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kinematikai függvényekkel és foronómiai görbékkel kapcsolatos feladatok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6.-1.7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 gyorsulás-idő függvény szövegesen adott. Ha azt felrajzoltuk, a többi már terület integrálással számítható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8.-1.9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z időfüggvényekből kell megmondani a mozgásjellemzők közötti függvényeket. A megoldás során kiküszöböljük a t paraméter. Az egyik függvényből kifejezzük és a másikba behelyettesítjük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0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 mozgásjellemzők közötti függvényből kell megmondani az időfüggvényeket. Ehhez differenciálegyenletet kell felírni, hogy a dt-n keresztül becsempésszük az időt a képletbe. Ez egy példa a v=v(s) alakban megadott differenciálegyenlet megoldására is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=a(s) alakú differenciálegyenletet kell megoldani. Jegyezzük meg a v(dv/ds) kifejezést! Ilyen a 74. oldalon a harmonikus lengőmozgás differenciálegyenlete is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2.-1.14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Ezek a feladatok kis gondolkodással megoldhatók. Ilyenek már a középiskolában is voltak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=a(v) alakú differenciálegyenlet megoldás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Ez is könnyen kigondolható feladat, bár a részletszámítás kicsit bonyolult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Javasolt az 1.1.-1.9. feladatok megoldása is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7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Ez a példa hasonló a gyakorlaton megoldott parabolás feladathoz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18.-1.21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Ilyen példákat nem csináltunk a gyakorlaton, de érdemes megnézni. Elég bonyolultak a számítások, ezért ha nincs időnk, akkor hagyjuk, mert más példákkal kisebb ráfordítással lehet pontokat szerezni a zh-ban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22.-1.25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Ferde hajításos példák. Ilyen várható a zh-ban, azért érdemes megnézni, főleg azért, mert könnyen megérthetők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26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Egyszerű körmozgásos példa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27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 xml:space="preserve">Ebben a példában a mozgásfüggvényeket és a foronómiai görbéket körmozgásra kell megadni. Minden ugyanolyan, mint a transzlációs mozgásnál, csak a betűket kell kicserélni: s, v, a helyet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van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28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 megoldás során használt (1.119.) és (1.121.) képlet a merevtestmozgásból is ismerős, de itt természetesen nincs benne a haladó tag, mivel álló középpont körül történik a körmozgás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1.29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Ez egy cikloisos feladat, csak erős idegzetűeknek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Az 1.12.-1.22. feladatok (121-122. oldal) megoldása is javasolt.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  <w:t>Még lesz folytatás…?</w:t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46:00Z</dcterms:created>
  <dc:creator>Dóra Sándor</dc:creator>
  <dc:description/>
  <dc:language>en-US</dc:language>
  <cp:lastModifiedBy>Dóra Sándor</cp:lastModifiedBy>
  <dcterms:modified xsi:type="dcterms:W3CDTF">2007-11-03T21:19:00Z</dcterms:modified>
  <cp:revision>15</cp:revision>
  <dc:subject/>
  <dc:title>Reakcióerő van a megoszló teher belsejében</dc:title>
</cp:coreProperties>
</file>