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5580"/>
        </w:tabs>
        <w:rPr/>
      </w:pPr>
      <w:r>
        <w:rPr/>
        <w:t>A könyvben ezeket a részeket érdemes tanulmányozni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Mozgások kinematikai jellemzői</w:t>
        <w:tab/>
        <w:t>21-41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Kinematikai függvények</w:t>
        <w:tab/>
        <w:t>41-49   (példák: 46-49)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Foronómiai görbék</w:t>
        <w:tab/>
        <w:t>50-67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Egyenes vonalú mozgás</w:t>
        <w:tab/>
        <w:t>68-83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Síkbeli mozgás</w:t>
        <w:tab/>
        <w:t>83-94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Ferde hajítás</w:t>
        <w:tab/>
        <w:t>94-101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Körmozgás</w:t>
        <w:tab/>
        <w:t>101-109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Cikloismozgás</w:t>
        <w:tab/>
        <w:t>109-113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Feladatok</w:t>
        <w:tab/>
        <w:t>121-122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Térbeli mozgás</w:t>
        <w:tab/>
        <w:t>122-127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Merevtestmozgás – alapfogalmak</w:t>
        <w:tab/>
        <w:t>129-134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Sebesség és gyorsulás átszámítása pontok között</w:t>
        <w:tab/>
        <w:t>134-138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Mozgások összetétele</w:t>
        <w:tab/>
        <w:t>138-145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Az elemi mozgások osztályozása, centrális egyenes</w:t>
        <w:tab/>
        <w:t>145-148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Síkmozgás, sebességpólus, gyorsuláspólus, legördülés</w:t>
        <w:tab/>
        <w:t>152-175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Feladatok</w:t>
        <w:tab/>
        <w:t>181-185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Relatív mozgás</w:t>
        <w:tab/>
        <w:t>187-205</w:t>
        <w:tab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Mechanizmusok (csuklós, csúszkás)</w:t>
        <w:tab/>
        <w:t>205-225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Feladatok</w:t>
        <w:tab/>
        <w:t>226-230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Eddig tart az 1.zh anyaga</w:t>
      </w:r>
    </w:p>
    <w:p>
      <w:pPr>
        <w:pStyle w:val="Normal"/>
        <w:tabs>
          <w:tab w:val="clear" w:pos="709"/>
          <w:tab w:val="left" w:pos="5580" w:leader="dot"/>
        </w:tabs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Anyagi pont kinetikája – Newton axiómái</w:t>
        <w:tab/>
        <w:t>234-238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Lendülettétel, perdülettétel</w:t>
        <w:tab/>
        <w:t>238-242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Munka és teljesítmény</w:t>
        <w:tab/>
        <w:t>238-248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Relatív mozgások kinetikája</w:t>
        <w:tab/>
        <w:t>248-249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Síkmozgásos példa</w:t>
        <w:tab/>
        <w:t>257-258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Harmonikus lengőmozgás</w:t>
        <w:tab/>
        <w:t>267-268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Relatív mozgásos példa (4.6. példa)</w:t>
        <w:tab/>
        <w:t>270-271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Kényszermozgások</w:t>
        <w:tab/>
        <w:t>277-296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Feladatok</w:t>
        <w:tab/>
        <w:t>296-300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Merevtest kinetikája – alapfogalmak</w:t>
        <w:tab/>
        <w:t>301-302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Tömegközéppont (súlypont)</w:t>
        <w:tab/>
        <w:t>302-305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Lendület</w:t>
        <w:tab/>
        <w:t>305-307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Perdület, tehetetlenségi tenzor</w:t>
        <w:tab/>
        <w:t>307-321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Tenzoros példák</w:t>
        <w:tab/>
        <w:t>321-331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Merevtest mozgási energiája</w:t>
        <w:tab/>
        <w:t>331-333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Táblázat</w:t>
        <w:tab/>
        <w:t>337-339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Lendülettétel</w:t>
        <w:tab/>
        <w:t>340-342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Perdülettétel</w:t>
        <w:tab/>
        <w:t>343-347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Munkatétel</w:t>
        <w:tab/>
        <w:t>347-348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Példák</w:t>
        <w:tab/>
        <w:t>354-358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Tengely körüli forgás</w:t>
        <w:tab/>
        <w:t>359-368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Síkmozgás</w:t>
        <w:tab/>
        <w:t>371-384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Feladatok</w:t>
        <w:tab/>
        <w:t>385-389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Ütközés</w:t>
        <w:tab/>
        <w:t>443-449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Centrikus ütközés</w:t>
        <w:tab/>
        <w:t>449-458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Excentrikus ütközés</w:t>
        <w:tab/>
        <w:t>458-463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Feladatok</w:t>
        <w:tab/>
        <w:t>463-465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Lengéstan</w:t>
        <w:tab/>
        <w:t>469-474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Rugómerevség, csillapítás</w:t>
        <w:tab/>
        <w:t>476-479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Lengések osztályozása</w:t>
        <w:tab/>
        <w:t>479-481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Egyszabadságfokú lengőrendszer</w:t>
        <w:tab/>
        <w:t>483-485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Torziós lengések, ingák</w:t>
        <w:tab/>
        <w:t>494-496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Példák</w:t>
        <w:tab/>
        <w:t>497-500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Feladatok</w:t>
        <w:tab/>
        <w:t>504-507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Csillapítást tartalmazó lengőrendszer</w:t>
        <w:tab/>
        <w:t>507-515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Példák (8.8-8.13)</w:t>
        <w:tab/>
        <w:t>517-519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Gerjesztett lengőrendszerek</w:t>
        <w:tab/>
        <w:t>520-524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Frekvenciafüggvény, nagyítás, fázisszög: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  <w:t>Ebben a témában a 7. gyakorlaton megoldott példáa gondolatmenetét kell követni.</w:t>
      </w:r>
    </w:p>
    <w:p>
      <w:pPr>
        <w:pStyle w:val="Normal"/>
        <w:tabs>
          <w:tab w:val="clear" w:pos="709"/>
          <w:tab w:val="left" w:pos="5580" w:leader="dot"/>
        </w:tabs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580" w:leader="dot"/>
      </w:tabs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19:52:00Z</dcterms:created>
  <dc:creator>Dóra Sándor</dc:creator>
  <dc:description/>
  <dc:language>en-US</dc:language>
  <cp:lastModifiedBy>Dóra Sándor</cp:lastModifiedBy>
  <dcterms:modified xsi:type="dcterms:W3CDTF">2008-03-03T17:27:00Z</dcterms:modified>
  <cp:revision>31</cp:revision>
  <dc:subject/>
  <dc:title>Reakcióerő van a megoszló teher belsejében</dc:title>
</cp:coreProperties>
</file>