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1. péld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35700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70" r="-5" b="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>
          <w:b/>
        </w:rPr>
        <w:t>2. péld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60135" cy="863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6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41745" cy="863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970" r="-5" b="2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>
          <w:b/>
        </w:rPr>
        <w:t>3. péld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35700" cy="863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502" r="-5" b="1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90615" cy="863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43320" cy="863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273" r="-5" b="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32550" cy="8639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273" r="-5" b="3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>
          <w:b/>
        </w:rPr>
        <w:t>4. péld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66180" cy="8639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768" r="-5" b="1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>
          <w:b/>
        </w:rPr>
        <w:t>5. péld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41745" cy="8639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475" r="-5" b="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>
          <w:b/>
        </w:rPr>
        <w:t>6. péld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52515" cy="8639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76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22670" cy="1364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object w:dxaOrig="10241" w:dyaOrig="7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1.3pt;height:385.7pt" filled="f" o:ole="">
            <v:imagedata r:id="rId14" o:title=""/>
          </v:shape>
          <o:OLEObject Type="Embed" ProgID="Excel.Sheet.12" ShapeID="ole_rId13" DrawAspect="Content" ObjectID="_1209116147" r:id="rId13"/>
        </w:object>
      </w:r>
      <w:r>
        <w:rPr/>
        <w:drawing>
          <wp:inline distT="0" distB="0" distL="0" distR="0">
            <wp:extent cx="6122670" cy="1782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>
          <w:b/>
        </w:rPr>
        <w:t>7. példa</w:t>
      </w:r>
      <w:r>
        <w:rPr/>
        <w:t>: csak erős idegzetűek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58560" cy="8639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2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60135" cy="8639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97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66180" cy="8639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1172" r="-5" b="1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Frissítve: 2008.05.06.</w:t>
      <w:tab/>
    </w:r>
    <w:r>
      <w:rPr>
        <w:b/>
      </w:rPr>
      <w:t>7. gyakorlat</w:t>
      <w:tab/>
    </w:r>
    <w:r>
      <w:rPr/>
      <w:t>További feladatok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package" Target="embeddings/oleObject1.xlsx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51:00Z</dcterms:created>
  <dc:creator>Dóra Sándor</dc:creator>
  <dc:description/>
  <dc:language>en-US</dc:language>
  <cp:lastModifiedBy>Dóra Sándor</cp:lastModifiedBy>
  <cp:lastPrinted>2008-04-14T22:20:00Z</cp:lastPrinted>
  <dcterms:modified xsi:type="dcterms:W3CDTF">2008-05-06T14:03:00Z</dcterms:modified>
  <cp:revision>5</cp:revision>
  <dc:subject/>
  <dc:title>Reakcióerő van a megoszló teher belsejében</dc:title>
</cp:coreProperties>
</file>