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z összetett lengőrendszer sajátfrekvenciáját! Írjuk fel a rendszer elmozdulásának időfüggvényét a megadott kezdeti feltételek eseté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sebességre vonatkozó kezdeti feltételt, és az abból adódó megoldást még nem volt időm befejezni, de a hétvégén valamikor felrako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rendszer elfordulást végző elemet is tartalmaz, a leírást célszerű ezen szögelfordulással jellemezni. Első lépésben kiszámítjuk a forgáspontra vonatkoztatott tehetetlenségi nyomatéko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895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a perdülettétel segítségével felírjuk a rendszer diffegyen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2930" cy="209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helyettesítés után megcsináljuk az összevonásokat, és felismerjük, hogy egy egyszabadságfokú csillapított lengőrendszer diffegyenletéről van sz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már csak végig kell csinálni az ilyen alakú diffegyenlet megoldásának lépéseit. A végén még figyelembe vesszük, hogy nem a szögelfordulást kérdezték, hanem a tömeg elmozdulását, ami az előbbiből számíthat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 és B konstansokat a kezdeti feltételek behelyettesítésével határozz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441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825" cy="572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ugóval és csillapítóval felfüggesztett tömeget az F erő gerjeszti. Írjuk fel a tömeg elmozdulása és az F erő közötti frekvenciafüggvényt! Adjuk meg a nagyításfüggvényt és a fázisszög alakulását is! Mekkora lesz a tömeg elmozdulásának amplitúdója, ha az 5 Hz-es frekvenciával harmonikusan változó gerjesztőerő 1000 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frekvenciafüggvényes példában útgerjesztés hatott a rendszerre, ezt az esetet pedig erőgerjesztésnek nevezzük. Első lépésben most is a lendülettétel alkalmazásával felírjuk a rendszer diffegyenletét. A szokásosan rendezett alak jobboldalán most a gerjesztő erő fog szerepelni. A további lépések azonosak az előző frekvenciafüggvényes példában látot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64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9895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ításfüggvény kiszámításához most nem muszáj komplexteleníteni a nevezőt, mivel a számlálóban nincs képzetes tag. Az eredményen is látszik, hogy elég lett volna csak a nevező abszolútértékét kiszámítani. A fázisszöghöz viszont mindenképpen tisztán valós nevezőre van szükség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4000" cy="4918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z adott gerjesztési paraméterekhez tartozó elmozdulás amplitúdót a nagyításfüggvény felhasználásával számítjuk ki. A nagyításfüggvény most azt mutatja meg, hogy 1 N nagyságú gerjesztőerő esetén egy ado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frekvenciaviszonynál hány méter a tömeg lengésének amplitúdója. A megoldáshoz ezért először ki kell számítani az 5 Hz-nem megfelelő frekvenciaviszonyt, majd az ehhez a helyettesítési értékhez tartozó nagyítást fel kell szorozni a gerjesztőerő adott amplitúdójáva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4155" cy="220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ndszer frekvenciafüggvényét! Számítsuk ki a nagyításfüggvényt és a fázisszöget a frekvenciaviszony függvén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 lépésben a lendülettétel, valamint a rugóra vonatkoz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ℓ</m:t>
        </m:r>
      </m:oMath>
      <w:r>
        <w:rPr/>
        <w:t xml:space="preserve"> és a csillapítóra érvény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</m:oMath>
      <w:r>
        <w:rPr/>
        <w:t xml:space="preserve"> összefüggések felhasználásával felírjuk a rendszer differenciálegyenletét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ℓ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jelölések arra utalnak, hogy a rugó- és csillapítóerők a két végpont egymáshoz viszonyított helyzetétől, illetve mozgásától függenek. Ha megvan a diffegyenlet, a rendszert leíró x, és a gerjesztést leíró y koordinátákba és azok deriváltjaiba behelyettesítjük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/>
        <w:t xml:space="preserve"> komplex harmonikus kifejezéseket. A frekvenciafüggvény a rendszert jellemz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s a gerjesztést jellemz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mplitúdó hányadosa. Ez először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körfrekvencia függvényében adódik, de átírható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frekvenciaviszony függvényévé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1945" cy="620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ddig a pontig még érdemes paraméteresen kezelni a frekvenciafüggvény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helyettesítés után a frekvenciafüggvényt olyan alakra szokás hozni, hogy a számlálóban és a nevezőben lévő polinom konstans tagja is 1 legyen. Ezt úgy érjük el, hogy a tört elé kiemeljük a két konstans tag hányadosát.</w:t>
      </w:r>
    </w:p>
    <w:p>
      <w:pPr>
        <w:pStyle w:val="Normal"/>
        <w:jc w:val="both"/>
        <w:rPr/>
      </w:pPr>
      <w:r>
        <w:rPr/>
        <w:t>A nagyításfüggvény a frekvenciafüggvény abszolútértéke, a fázisszög pedig a frekvenciafüggvény, mint komplex vektor szöge. Mindkettő kiszámításához először „komplexteleníteni kell a nevezőt”. Ezt úgy csináljuk, hogy a számlálót és a nevezőt is szorozzuk a nevező konjugáltjával. A nevezőben ekkor tisztán valós kifejezés adódik.</w:t>
      </w:r>
    </w:p>
    <w:p>
      <w:pPr>
        <w:pStyle w:val="Normal"/>
        <w:jc w:val="both"/>
        <w:rPr/>
      </w:pPr>
      <w:r>
        <w:rPr/>
        <w:t>Az abszolútértéket a számláló és a nevező abszolútértékének hányadosaként írjuk fel. A számláló abszolútértékét a valós és a képzetes összetevő Pitagoraszos összegzésével fejezzük ki.</w:t>
      </w:r>
    </w:p>
    <w:p>
      <w:pPr>
        <w:pStyle w:val="Normal"/>
        <w:jc w:val="both"/>
        <w:rPr/>
      </w:pPr>
      <w:r>
        <w:rPr/>
        <w:t>A fázisszög tangense éppen a számláló képzetes és valós részéből képzett hányados. A nevezővel itt nem kell törődni, mert az csak a komplex vektor hosszát befolyásolja, a szögét nem, mivel való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3610" cy="6518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juk fel az összetett lengőrendszer mozgását leíró differenciálegyenletet! Számítsuk k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zögelfordulás és a g gerjesztő elmozdulás közötti frekvenciafüggvényt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frekvenciaviszony függvényé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vigyázat, ebben a példában van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7290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5.06.</w:t>
      <w:tab/>
    </w:r>
    <w:r>
      <w:rPr>
        <w:b/>
      </w:rPr>
      <w:t>7. gyakorlat</w:t>
      <w:tab/>
    </w:r>
    <w:r>
      <w:rPr/>
      <w:t>Órai feladato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48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5-06T16:28:00Z</dcterms:modified>
  <cp:revision>9</cp:revision>
  <dc:subject/>
  <dc:title>Reakcióerő van a megoszló teher belsejében</dc:title>
</cp:coreProperties>
</file>