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hány komplex számokkal kapcsolatos előismer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x szám vektoros alak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x szám trigonometrikus alak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t alak közötti összefügg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plex számok hányadosának kiszámítása úgy, hogy a nevező „komplextelen” legy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A megoldás az, hogy a hányados felírása után a számlálót és a nevezőt is megszorozzuk a nevező konjugáltjával. A nevezőben az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nevezetes szorzat és az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definíció felhasználásával tisztán valós kifejezés adó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2267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16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267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1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5.06.</w:t>
      <w:tab/>
    </w:r>
    <w:r>
      <w:rPr>
        <w:b/>
      </w:rPr>
      <w:t>7. gyakorlat</w:t>
      <w:tab/>
    </w:r>
    <w:r>
      <w:rPr/>
      <w:t>Elméleti összefoglal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02:00Z</dcterms:created>
  <dc:creator>Dóra Sándor</dc:creator>
  <dc:description/>
  <dc:language>en-US</dc:language>
  <cp:lastModifiedBy>Dóra Sándor</cp:lastModifiedBy>
  <cp:lastPrinted>2008-04-14T22:20:00Z</cp:lastPrinted>
  <dcterms:modified xsi:type="dcterms:W3CDTF">2008-05-06T14:06:00Z</dcterms:modified>
  <cp:revision>4</cp:revision>
  <dc:subject/>
  <dc:title>Reakcióerő van a megoszló teher belsejében</dc:title>
</cp:coreProperties>
</file>