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1. példa</w:t>
      </w:r>
      <w:r>
        <w:rPr/>
        <w:t>:</w:t>
      </w:r>
    </w:p>
    <w:p>
      <w:pPr>
        <w:pStyle w:val="Normal"/>
        <w:jc w:val="both"/>
        <w:rPr/>
      </w:pPr>
      <w:r>
        <w:rPr/>
        <w:t>Az ábra az x-y síkban mozgó két korong ütközésének pillanatát mutatja. A súlypontok vízszintesen egyvonalban vannak, az ütközés előtti sebességvektorok adottak. Számítsuk ki az ütközés utáni sebességvektorokat és az ütközés miatti mozgási energia veszteséget!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03190" cy="752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752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300855" cy="812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85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/>
      </w:pPr>
      <w:r>
        <w:rPr>
          <w:b/>
        </w:rPr>
        <w:t>2. példa</w:t>
      </w:r>
      <w:r>
        <w:rPr/>
        <w:t>:</w:t>
      </w:r>
    </w:p>
    <w:p>
      <w:pPr>
        <w:pStyle w:val="TextBody"/>
        <w:tabs>
          <w:tab w:val="clear" w:pos="5670"/>
        </w:tabs>
        <w:rPr/>
      </w:pPr>
      <w:r>
        <w:rPr/>
        <w:t>Az ábra az x-y síkban mozgó két korong ütközését mutatja. A súlypontokat az ütközés pillanatában összekötő egyenes szöghelyzete és az ütközés előtti sebességvektorok adottak.. Számítsuk ki az ütközés utáni sebességvektorokat és az ütközés miatti mozgási energia veszteséget!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Mivel a folyamat az ütközési normálisra illeszkedő koordinátarendszerben vizsgálható egyszerűen, először áttérünk a x’-y’ rendszerbe. Itt megoldjuk az ütközési feladatot, majd az eredményül kapott vektorokat visszatranszformáljuk az eredeti x-y koordinátarendszerbe. A transzformációt úgy végezzük el, hogy az eredeti rendszer egységvektorait felírjuk az elforgatott rendszer egységvektoraival, majd a kapott összefüggést behelyettesítjük a transzformálandó vektorok kifejezésébe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829175" cy="7310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731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078095" cy="6022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602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/>
      </w:pPr>
      <w:r>
        <w:rPr>
          <w:b/>
        </w:rPr>
        <w:t>3. példa</w:t>
      </w:r>
      <w:r>
        <w:rPr/>
        <w:t>:</w:t>
      </w:r>
    </w:p>
    <w:p>
      <w:pPr>
        <w:pStyle w:val="TextBody"/>
        <w:tabs>
          <w:tab w:val="clear" w:pos="5670"/>
        </w:tabs>
        <w:rPr/>
      </w:pPr>
      <w:r>
        <w:rPr/>
        <w:t>A vízszintes síkban mozgó korong nekiütközik a nyugalomban lévő rúdnak, amely az ütközés után szabadon mozoghat. Írjuk fel a rúd szögsebesség-vektorát és súlypontjának sebességvektorát az ütközés utáni pillanatban! Adjuk meg a korong sebességvektorát az ütközés utáni pillanatban, és számítsuk ki az ütközés során fellépő mechanikai energia veszteséget!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845050" cy="7005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0" cy="700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316730" cy="1236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/>
      </w:pPr>
      <w:r>
        <w:rPr>
          <w:b/>
        </w:rPr>
        <w:t>4. példa</w:t>
      </w:r>
      <w:r>
        <w:rPr/>
        <w:t>:</w:t>
      </w:r>
    </w:p>
    <w:p>
      <w:pPr>
        <w:pStyle w:val="TextBody"/>
        <w:tabs>
          <w:tab w:val="clear" w:pos="5670"/>
        </w:tabs>
        <w:rPr/>
      </w:pPr>
      <w:r>
        <w:rPr/>
        <w:t>A korong nekiütközik a csuklóval rögzített rúdnak. Mekkora lesz a rúd szögsebessége az ütközés utáni pillanatban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sebességpólus egybeesik a csuklóval, így csak a redukált tömeget kell kiszámítani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195570" cy="8237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823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enter" w:pos="5040" w:leader="none"/>
        <w:tab w:val="right" w:pos="8640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/>
      <w:t>Frissítve: 2008.04.28.</w:t>
      <w:tab/>
    </w:r>
    <w:r>
      <w:rPr>
        <w:b/>
      </w:rPr>
      <w:t>6. gyakorlat</w:t>
    </w:r>
    <w:r>
      <w:rPr/>
      <w:tab/>
      <w:t>Ütközé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0" w:leader="dot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6:49:00Z</dcterms:created>
  <dc:creator>Dóra Sándor</dc:creator>
  <dc:description/>
  <cp:keywords/>
  <dc:language>en-US</dc:language>
  <cp:lastModifiedBy>Dóra Sándor</cp:lastModifiedBy>
  <dcterms:modified xsi:type="dcterms:W3CDTF">2008-05-04T20:47:00Z</dcterms:modified>
  <cp:revision>9</cp:revision>
  <dc:subject/>
  <dc:title>Reakcióerő van a megoszló teher belsejében</dc:title>
</cp:coreProperties>
</file>