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zolt korong a „saját” (pillanatnyilag a rajz síkjára merőleges, </w:t>
      </w:r>
      <w:r>
        <w:rPr>
          <w:i/>
        </w:rPr>
        <w:t>y</w:t>
      </w:r>
      <w:r>
        <w:rPr/>
        <w:t xml:space="preserve"> irányú) forgástengelye körül, a merev állvány pedig a rögzített, függőleges tengely körül forog. Határozza meg a tárcsa impulzusvektor-rendszerének súlyponti redukált vektorkettősét! Határozza meg a tárcsa A pontra számított perdületvektorát. Számítsa ki a tárcsát támadó erőrendszer S pontra számított nyomatékát! Számítsa ki a tárc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</m:oMath>
      <w:r>
        <w:rPr/>
        <w:t xml:space="preserve"> mozgási energiájá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18455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8905" cy="722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mez az A és B pontokat összekötő tengely körül fordulhat el. A szögsebesség adott. Redukáljuk az impulzusvektor-rendszert az A pontra! Mekkora a szöggyorsulás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2755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4470" cy="554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4.28.</w:t>
      <w:tab/>
    </w:r>
    <w:r>
      <w:rPr>
        <w:b/>
        <w:bCs/>
      </w:rPr>
      <w:t>6</w:t>
    </w:r>
    <w:r>
      <w:rPr>
        <w:b/>
      </w:rPr>
      <w:t>. gyakorlat</w:t>
    </w:r>
    <w:r>
      <w:rPr/>
      <w:tab/>
      <w:t>Merevtestek kinetikáj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6:48:00Z</dcterms:created>
  <dc:creator>Dóra Sándor</dc:creator>
  <dc:description/>
  <dc:language>en-US</dc:language>
  <cp:lastModifiedBy>Dóra Sándor</cp:lastModifiedBy>
  <cp:lastPrinted>2008-04-14T22:20:00Z</cp:lastPrinted>
  <dcterms:modified xsi:type="dcterms:W3CDTF">2008-05-06T13:45:00Z</dcterms:modified>
  <cp:revision>6</cp:revision>
  <dc:subject/>
  <dc:title>Reakcióerő van a megoszló teher belsejében</dc:title>
</cp:coreProperties>
</file>