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vázolt rendszer nyugalomból indul. A kötelek és a csigák tehetetlensége elhanyagolható. Mekkorák a testek gyorsulásai, és mekkorák a kötélerők? Mekkorák a testek sebességei, az m töme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távolságú elmozdulása után? Mennyi munkát végez ezalatt a súrlódási er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1150" cy="446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1705" cy="2008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1705" cy="5552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onló példák: (ezekben a feladatokban a tárcsáknak még elhanyagolható a tehetetlensége)</w:t>
      </w:r>
    </w:p>
    <w:p>
      <w:pPr>
        <w:pStyle w:val="Normal"/>
        <w:jc w:val="both"/>
        <w:rPr/>
      </w:pPr>
      <w:r>
        <w:rPr/>
        <w:t>2001.11.12.-3.</w:t>
      </w:r>
    </w:p>
    <w:p>
      <w:pPr>
        <w:pStyle w:val="Normal"/>
        <w:jc w:val="both"/>
        <w:rPr/>
      </w:pPr>
      <w:r>
        <w:rPr/>
        <w:t>2001.04.18.-4.</w:t>
      </w:r>
    </w:p>
    <w:p>
      <w:pPr>
        <w:pStyle w:val="Normal"/>
        <w:jc w:val="both"/>
        <w:rPr/>
      </w:pPr>
      <w:r>
        <w:rPr/>
        <w:t>2004.04.15.-5.</w:t>
      </w:r>
    </w:p>
    <w:p>
      <w:pPr>
        <w:pStyle w:val="Normal"/>
        <w:jc w:val="both"/>
        <w:rPr/>
      </w:pPr>
      <w:r>
        <w:rPr/>
        <w:t>2004.11.17.-3.: Itt a tárcsák átmérője különböző, amit a kinematikai egyenletben figyelembe kell venni!</w:t>
      </w:r>
    </w:p>
    <w:p>
      <w:pPr>
        <w:pStyle w:val="Normal"/>
        <w:jc w:val="both"/>
        <w:rPr/>
      </w:pPr>
      <w:r>
        <w:rPr/>
        <w:t>2006.04.24.-4.</w:t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670"/>
        </w:tabs>
        <w:rPr/>
      </w:pPr>
      <w:r>
        <w:rPr/>
        <w:t>Számítsuk ki az egyes tömegek gyorsulását és a kötélerőt! A kötelek és a csigák tehetetlensége, valamint a súrlódás hatása elhanyagolható.</w:t>
      </w:r>
    </w:p>
    <w:p>
      <w:pPr>
        <w:pStyle w:val="TextBody"/>
        <w:tabs>
          <w:tab w:val="clear" w:pos="5670"/>
        </w:tabs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9880" cy="5596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325" cy="15233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85360" cy="4816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Ez a rendszer két-szabadságfokú, mert az 1. és 2. tömeget tetszőlegesen elhelyezhetjük, azonban ez a két beállítás már meghatározza a 3. tömeg helyzetét. Ennek megfelelően a három gyorsulás között csak egy kinematikai egyenlet írható fe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670"/>
        </w:tabs>
        <w:rPr/>
      </w:pPr>
      <w:r>
        <w:rPr/>
        <w:t>A jobb oldali kötélvégre adott gyorsulást kényszerítünk. A bal oldali korong szabadon mozoghat. Mekkorák a szöggyorsulások, a kötélerők és az (1)-es tárcsa középpontjának gyorsul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6325" cy="3627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8005" cy="2050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77130" cy="4260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86250</wp:posOffset>
            </wp:positionH>
            <wp:positionV relativeFrom="paragraph">
              <wp:posOffset>-9525</wp:posOffset>
            </wp:positionV>
            <wp:extent cx="2102485" cy="2527935"/>
            <wp:effectExtent l="0" t="0" r="0" b="0"/>
            <wp:wrapTight wrapText="bothSides">
              <wp:wrapPolygon edited="0">
                <wp:start x="-95" y="0"/>
                <wp:lineTo x="-95" y="21516"/>
                <wp:lineTo x="21599" y="21516"/>
                <wp:lineTo x="21599" y="0"/>
                <wp:lineTo x="-9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korong (fogaskerék) csúszásmentesen gördül a hasábon (fogasléc). A szerkezet nyugalomból indul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Adja meg az </w:t>
      </w:r>
      <w:r>
        <w:rPr>
          <w:i/>
        </w:rPr>
        <w:t>A</w:t>
      </w:r>
      <w:r>
        <w:rPr/>
        <w:t xml:space="preserve"> pont sebességét az ábrán bejelölt </w:t>
      </w:r>
      <w:r>
        <w:rPr>
          <w:i/>
        </w:rPr>
        <w:t>y</w:t>
      </w:r>
      <w:r>
        <w:rPr/>
        <w:t xml:space="preserve"> koordináta függvényében! Számítsa ki a szerkezet kinetikus energiáját az indulás után 0,5 másodpercc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3585" cy="3355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2266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93995" cy="4639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20540" cy="1979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88865" cy="941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925" cy="1329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4830" cy="2352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21.</w:t>
      <w:tab/>
    </w:r>
    <w:r>
      <w:rPr>
        <w:b/>
        <w:bCs/>
      </w:rPr>
      <w:t>5</w:t>
    </w:r>
    <w:r>
      <w:rPr>
        <w:b/>
      </w:rPr>
      <w:t>. gyakorlat</w:t>
    </w:r>
    <w:r>
      <w:rPr/>
      <w:tab/>
      <w:t>A gyakorlat példá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1:00Z</dcterms:created>
  <dc:creator>Dóra Sándor</dc:creator>
  <dc:description/>
  <cp:keywords/>
  <dc:language>en-US</dc:language>
  <cp:lastModifiedBy>DoraS</cp:lastModifiedBy>
  <cp:lastPrinted>2008-04-14T22:20:00Z</cp:lastPrinted>
  <dcterms:modified xsi:type="dcterms:W3CDTF">2008-04-23T07:38:00Z</dcterms:modified>
  <cp:revision>38</cp:revision>
  <dc:subject/>
  <dc:title>Reakcióerő van a megoszló teher belsejében</dc:title>
</cp:coreProperties>
</file>