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z elhanyagolható tömegű rúddal összekapcsolt két – pontszerűnek tekinthető – tömeg közül a felső kezdetben áll, az alsó pedi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ebességgel mozog jobbra. A talaj és a tömegek közötti súrlódás elhanyagolható. Idővel a gravitáció és a kezdősebességi viszonyok hatására a rendszer vízszintes helyzetbe kerül. Mekkora lesz ebben a helyzetben a rendszer sebessé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oldás során a lendületmegmaradás törvényét használjuk. Mivel a folyamat során a rendszerre vízszintes erő nem hat, így a lendület vízszintes vetülete a kezdő és a végállapotban (sőt, a mozgás során bármely időpontban) azonos. A kiinduló helyzetben csak az 1-es tömegnek van lendülete, mivel a 2-es áll. A véghelyzet kétféleképpen is értelmezhető: a lendület a két tömeg lendületének összege, vagy az egész rendszer egyet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ömegű v sebességű tömegpontnak tekinthető (ezt fejezi ki a zárójelezés). Az egyenletből a végsebesség meghatározható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3190" cy="363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A feladat megoldásához elég volt a lendületmegmaradás törvényét a vízszintes koordinátairányban alkalmazni. Függőleges irányban nem is alkalmazhattuk volna, mert a gravitációs a talaj részéről ható kényszererő is hat a rendszerre. Azt viszont kihasználtuk, hogy ezeknek nincs vízszintes komponense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hanyagolható tömegű rúddal összekapcsolt két tömeg mozgása nyugalmi helyzetből indul úgy, hogy a rendszer balra eldől. A talaj és a tömegek közötti súrlódás elhanyagolható. Adjuk meg, hogy a tömegek a végállapotban milyen x koordinátákon foglalnak helyet, ha az y tengelyt az összekötő rúd kezdeti helyzete jelöli k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oldás alapja a súlypont-tétel alkalmazása. Mivel a rendszerre nem hat külső vízszintes erő, a súlypontja megtartja a kiinduló mozgásállapotát. Mivel kezdetben állt, ezért az egész mozgás során helyben marad, így helyzetének meghatározása után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oordináták már egyszerűen kiszámíthatók. A súlypont helyzetét a véghelyzetben a 2-es tömeghez kötöt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koordinátarendszerben határozzuk meg, így a számlálóban csak egy tag szerepel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69380" cy="594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3. példa</w:t>
      </w:r>
      <w:r>
        <w:rPr/>
        <w:t>: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ebességgel haladó csónakban egy 20 kg tömegű sörösrekeszt tartunk, amit hirtelen felindulásból a menetiránnyal ellentétes irányb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-os sebességgel kidobunk.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a talajhoz kötött (abszolút) rendszerben értendő. Mekkora lesz ezután a csónak sebessége, ha a folyadéksúrlódás hatása elhanyagolhat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oldáshoz a lendületmegmaradás törvényét használjuk. Kezdetben a rendszert egyet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tömegű pontnak tekinthetjük. A folyamat végén e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tömegű pont mozog balra (negatív előjel), e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ömegű pedig jobbr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0650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 xml:space="preserve">A kidobási sebesség a csónakhoz képest (relatívan) lenne adott, azt át kellene számítani az abszolút rendszerbe. Az egyenlet jobb oldalán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tömeg sebessé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lenn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4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 sebességű vasúti kocsi nekiütközik egy állónak, majd az ütközés után összekapcsolódva haladnak tovább. Mekkora a sebességük az összekapcsolt állapotban, és mennyi energiát nyelt el az összekapcsoló szerkezet az ütközés során? A kocsikra ható menetellenállás elhanyago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gsebesség kiszámításához a lendületmegmaradást alkalmazzuk. A kapcsolószerkezetben elnyelődő deformációs munka a végállapothoz és a kezdeti állapothoz tartozó mozgási energia különbsége. A kapott érték negatív, mivel a deformációs munka a rendszer energiáját csökkenti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5730" cy="331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Ha az ütközés tökéletesen rugalmas lenne, akkor a lendület- és a (mozgási) energiamegmaradás egyszerre teljesülne (W=0 lenne). Ebben az esetben az ütközés során az 1-es kocsi teljesen megállna (az összes mozgási energiáját átadná a 2-esnek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5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m tömegű golyót az asztallap furatán átvezetett – elhanyagolható tömegű – fonál tartja kényszerpályán. A golyó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kezdősebességgel indul. A mozgás során a fonalat lefelé húzzuk úgy, hogy egy félkör után a sugár fele a kiindulási értéknek. Mekkora lesz ebben az állapotban a golyó sebessége? Mekkora munkát végzett az F erő a folyamat sorá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 golyót kényszerpályán tartó (a fonálban ébredő) erő mindig átmegy az A ponton (nincs rá nyomatéka), a golyó A pontra számított perdülete a folyamat során nem változik. Mivel a sebesség- és helyvektorok az asztallap síkjában vannak, a perdületvektor csak a lapra merőleges komponenst tartalmaz, így skalárisan számolhatunk (magyarázat az elméleti összefoglalóban). Az F erő által végzett munka a mozgási energia különbségéből szám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3190" cy="584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Érdekes, hogy egy sugárirányú erő hatására megváltozhat az érintőirányú sebesség.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4.04.</w:t>
      <w:tab/>
    </w:r>
    <w:r>
      <w:rPr>
        <w:b/>
      </w:rPr>
      <w:t>4. gyakorlat</w:t>
    </w:r>
    <w:r>
      <w:rPr/>
      <w:tab/>
      <w:t>Megmaradási tétele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49:00Z</dcterms:created>
  <dc:creator>Dóra Sándor</dc:creator>
  <dc:description/>
  <cp:keywords/>
  <dc:language>en-US</dc:language>
  <cp:lastModifiedBy>Dóra Sándor</cp:lastModifiedBy>
  <dcterms:modified xsi:type="dcterms:W3CDTF">2015-12-19T22:05:00Z</dcterms:modified>
  <cp:revision>4</cp:revision>
  <dc:subject/>
  <dc:title>Reakcióerő van a megoszló teher belsejében</dc:title>
</cp:coreProperties>
</file>