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z m tömeget az időben változó F(t) erő támadja. Számítsuk ki a kinematikai függvényeket 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időintervallumban. Mekkora munkát végez a súrlódási és az F erő ezen időtartam alatt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7370" cy="625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1108710</wp:posOffset>
                </wp:positionV>
                <wp:extent cx="2505075" cy="7620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87.3pt;width:197.2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2937510</wp:posOffset>
                </wp:positionV>
                <wp:extent cx="2819400" cy="762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pt;margin-top:231.3pt;width:221.95pt;height: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05350" cy="645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onló példák:</w:t>
      </w:r>
    </w:p>
    <w:p>
      <w:pPr>
        <w:pStyle w:val="Normal"/>
        <w:jc w:val="both"/>
        <w:rPr/>
      </w:pPr>
      <w:r>
        <w:rPr/>
        <w:t>2000.11.13.-4.</w:t>
      </w:r>
    </w:p>
    <w:p>
      <w:pPr>
        <w:pStyle w:val="Normal"/>
        <w:jc w:val="both"/>
        <w:rPr/>
      </w:pPr>
      <w:r>
        <w:rPr/>
        <w:t>2006.04.24.-5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 tömegű pontszerű testet mekkora kezdősebességgel kell indítani, hogy a útja egyetlen pontján se váljon el a pályától? Mekkora a kényszererő és az eredő gyorsulás az „A” pontban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5555" cy="6431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453890" cy="1699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789170" cy="1261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624070" cy="2809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 tömegű pontszerű test a negyed körív alakú pálya tetőpontjáról nyugalomból indul. Mekkora középponti szögnél válik el a pályától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6865" cy="7501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onló példák:</w:t>
      </w:r>
    </w:p>
    <w:p>
      <w:pPr>
        <w:pStyle w:val="Normal"/>
        <w:jc w:val="both"/>
        <w:rPr/>
      </w:pPr>
      <w:r>
        <w:rPr/>
        <w:t>2001.01.31.-1.</w:t>
      </w:r>
    </w:p>
    <w:p>
      <w:pPr>
        <w:pStyle w:val="Normal"/>
        <w:jc w:val="both"/>
        <w:rPr/>
      </w:pPr>
      <w:r>
        <w:rPr/>
        <w:t>Tankönyv: 4.8. és 4.9. péld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 tömegpont az érdes talajon adott kezdősebességgel indul. Milyen magasra jut fel az emelkedő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külön munkatételt írunk fel a vízszintes és az emelkedős szakaszra, mert így egyszerűbb figyelembevenni a súrlódási erő munkájá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59375" cy="8203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93030" cy="16376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4.07.</w:t>
      <w:tab/>
    </w:r>
    <w:r>
      <w:rPr>
        <w:b/>
      </w:rPr>
      <w:t>4. gyakorlat</w:t>
    </w:r>
    <w:r>
      <w:rPr/>
      <w:tab/>
      <w:t>Anyagi pont kinetikáj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1:00Z</dcterms:created>
  <dc:creator>Dóra Sándor</dc:creator>
  <dc:description/>
  <dc:language>en-US</dc:language>
  <cp:lastModifiedBy>Dóra Sándor</cp:lastModifiedBy>
  <dcterms:modified xsi:type="dcterms:W3CDTF">2008-04-06T17:36:00Z</dcterms:modified>
  <cp:revision>22</cp:revision>
  <dc:subject/>
  <dc:title>Reakcióerő van a megoszló teher belsejében</dc:title>
</cp:coreProperties>
</file>