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Elméleti összefoglal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gyetlen anyagi pontra vonatkozó összefügg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ömegpont lendülete</w:t>
      </w:r>
      <w:r>
        <w:rPr/>
        <w:t>: az anyagi pont lendülete a tömeg és a sebesség szorzata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v</m:t>
        </m:r>
      </m:oMath>
    </w:p>
    <w:p>
      <w:pPr>
        <w:pStyle w:val="Normal"/>
        <w:jc w:val="both"/>
        <w:rPr/>
      </w:pPr>
      <w:r>
        <w:rPr/>
        <w:t>Megjegyzés: A lendületvektor a sebességvektorral párhuz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lendülettétel differenciális alakja</w:t>
      </w:r>
      <w:r>
        <w:rPr/>
        <w:t>: az anyagi pont lendületének idő szerinti deriváltja egyenlő a tömegpontra ható erők eredőjével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  </w:t>
      </w:r>
      <w:r>
        <w:rPr/>
        <w:t xml:space="preserve">(levezetve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lendülettétel integrális alakja</w:t>
      </w:r>
      <w:r>
        <w:rPr/>
        <w:t>: a lendület adott idő alatti megváltozása egyenlő a pontra ható erők eredőjének idő szerinti integráljával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/>
        <w:t xml:space="preserve">Ha az erő időben állandó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  <w:t>Ha nem hat erő a pontra, akkor a lendület állandó (lendület-megmaradás). Ez egyben a sebességvektor állandóságát is jelenti, hiszen a tömeg nem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ömegpont helytálló A pontra számított perdülete</w:t>
      </w:r>
      <w:r>
        <w:rPr/>
        <w:t>: a lendület ezen pontra számított nyomatéka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v</m:t>
        </m:r>
      </m:oMath>
      <w:r>
        <w:rPr/>
        <w:t xml:space="preserve"> </w:t>
      </w:r>
      <w:r>
        <w:rPr/>
        <w:t xml:space="preserve">,  ahol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helyvektor az A pontból a tömegponthoz mutat.</w:t>
      </w:r>
    </w:p>
    <w:p>
      <w:pPr>
        <w:pStyle w:val="Normal"/>
        <w:jc w:val="both"/>
        <w:rPr/>
      </w:pPr>
      <w:r>
        <w:rPr/>
        <w:t>Megjegyzések:</w:t>
      </w:r>
    </w:p>
    <w:p>
      <w:pPr>
        <w:pStyle w:val="Normal"/>
        <w:jc w:val="both"/>
        <w:rPr/>
      </w:pPr>
      <w:r>
        <w:rPr/>
        <w:t>A szorzat második tényezője valóban a lendület.</w:t>
      </w:r>
    </w:p>
    <w:p>
      <w:pPr>
        <w:pStyle w:val="Normal"/>
        <w:jc w:val="both"/>
        <w:rPr/>
      </w:pPr>
      <w:r>
        <w:rPr/>
        <w:t xml:space="preserve">Vegyük észre, hogy a kifejezés hasonló az erő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nyomatékához. A perdületet ezért hívják impulzusmomentumnak, vagy impulzus nyomatéknak is.</w:t>
      </w:r>
    </w:p>
    <w:p>
      <w:pPr>
        <w:pStyle w:val="Normal"/>
        <w:jc w:val="both"/>
        <w:rPr/>
      </w:pPr>
      <w:r>
        <w:rPr/>
        <w:t>Síkbeli mozgás esetén a hely- és sebességvektorok csak x és y komponenst tartalmaznak. Ha ekkor az A vonatkoztatási pont is a mozgás síkjában van, a perdületvektornak csak z összetevője van. Ekkor a tömegpont sebességére merőleges kar segítségével skalárisan is számolhatunk (lásd az 5. példáb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perdülettétel differenciális alakja</w:t>
      </w:r>
      <w:r>
        <w:rPr/>
        <w:t>: az anyagi pont helytálló A pontra számított pedületének idő szerinti deriváltja egyenlő a tömegpontra ható erők ugyanezen A pontra számított nyomatékával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perdülettétel integrális alakja</w:t>
      </w:r>
      <w:r>
        <w:rPr/>
        <w:t>: az anyagi pont helytálló A pontra számított perdületének adott idő alatti megváltozása egyenlő a tömegpontra ható erő ugyanezen A pontra számított nyomatékának idő szerinti integráljával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/>
        <w:t xml:space="preserve">Ha a nyomaték időben állandó: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  <w:t>Ha az anyagi pontra ható erők nyomatéka nulla az A pontra, akkor a perdület állandó (perdületmegmaradás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Tömegpont mozgási energiája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unkatétel</w:t>
      </w:r>
      <w:r>
        <w:rPr/>
        <w:t>: az anyagi pont mozgási energiájának növekménye egyenlő a pontra ható erők által végzett munkával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Normal"/>
        <w:jc w:val="both"/>
        <w:rPr/>
      </w:pPr>
      <w:r>
        <w:rPr/>
        <w:t xml:space="preserve">A munka az erő elmozdulás szerinti integrálja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jc w:val="both"/>
        <w:rPr/>
      </w:pPr>
      <w:r>
        <w:rPr/>
        <w:t>Konstans erő esetén ez egyenlő az erő és a támadáspont elmozdulásának az erő irányába eső vetületével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r</m:t>
        </m:r>
      </m:oMath>
      <w:r>
        <w:rPr/>
        <w:t xml:space="preserve"> </w:t>
      </w:r>
      <w:r>
        <w:rPr/>
        <w:t>;  pozitív, ha az erő és az elmozdulás vetületének iránya megegy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ontrendszerre (több anyagi pont összességére) vonatkozó összefügg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ntrendszer lendülete</w:t>
      </w:r>
      <w:r>
        <w:rPr/>
        <w:t>: a pontok lendületének összege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  <w:t>A rendszer lendülete súlypontjának sebességével is kifejezhető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 xml:space="preserve">,  ahol m a rendszer teljes tömeg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súlypont helyvektora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helyvektorok tetszőleges ponttól felmérhetők.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helyvektor is ezen ponthoz relatívan adódik.</w:t>
      </w:r>
    </w:p>
    <w:p>
      <w:pPr>
        <w:pStyle w:val="Normal"/>
        <w:jc w:val="both"/>
        <w:rPr/>
      </w:pPr>
      <w:r>
        <w:rPr/>
        <w:t>Az összefüggés koordinátás alakja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 </w:t>
      </w:r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lendülettétel differenciális alakja</w:t>
      </w:r>
      <w:r>
        <w:rPr/>
        <w:t>: a pontrendszer lendületének idő szerinti deriváltja egyenlő a tömegpontra ható erők eredőjével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both"/>
        <w:rPr/>
      </w:pPr>
      <w:r>
        <w:rPr/>
        <w:t xml:space="preserve">A lendület deriváltja összegzéssel, és a súlypont gyorsulásával is felírható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egrális alak a már megismerttel azonos, de természetesen a teljes rendszer lendületének megváltozására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lendülettétel integrális alakja</w:t>
      </w:r>
      <w:r>
        <w:rPr/>
        <w:t>: a lendület adott idő alatti megváltozása egyenlő a pontra ható erők eredőjének idő szerinti integrál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nem hat külső erő a rendszerre, akkor az összes lendület állandó. Ez most azt jelenti, hogy a súlypont sebességvektora állandó, de a rendszert alkotó egyes pontok sebességvektora változhat, és az egyes pontok között erő is hathat. Ezek az erők azért nem okoznak változást a rendszer összességére nézve, mert belső erők, vagyis az ellenerejük is hat a rendszer valamely másik tagjár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Súlypont tétel</w:t>
      </w:r>
      <w:r>
        <w:rPr/>
        <w:t>: ha a pontrendszerre nem hat külső erő, a rendszer súlypontja megtartja eredeti mozgásállapotát (sebességvektorát).</w:t>
      </w:r>
    </w:p>
    <w:p>
      <w:pPr>
        <w:pStyle w:val="Normal"/>
        <w:jc w:val="both"/>
        <w:rPr/>
      </w:pPr>
      <w:r>
        <w:rPr/>
        <w:t>Speciális eset, ha a súlypont kezdetben állt, és a rendszer pontjainak helyzete úgy rendeződik át, hogy csak belső (a pontok között ható) erők működnek, akkor az átrendeződés során a súlypont helyzete nem változik. A 2. példában ezt a tételt haszná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ntrendszer helytálló A pontra számított perdülete</w:t>
      </w:r>
      <w:r>
        <w:rPr/>
        <w:t>: a pontok lendületének ezen pontra számított nyomatékösszege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 xml:space="preserve">,  ahol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helyvektor az A pontból a tömegponthoz mutat.</w:t>
      </w:r>
    </w:p>
    <w:p>
      <w:pPr>
        <w:pStyle w:val="Normal"/>
        <w:jc w:val="both"/>
        <w:rPr/>
      </w:pPr>
      <w:r>
        <w:rPr/>
        <w:t>Fontos, hogy itt nem lehet a súlyponti jellemzőkkel számolni! Mindig el kell végezni az összegzést!</w:t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A síkfeladatra vonatkozó skaláris felírás pontrendszer esetén is haszn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rdülettétel alakjai azonosak az egyetlen pontra vonatkozóval, de itt is az összes perdületre vonat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ntrendszer mozgási energiája</w:t>
      </w:r>
      <w:r>
        <w:rPr/>
        <w:t>: a pontok mozgási energiájának összege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unkatétel</w:t>
      </w:r>
      <w:r>
        <w:rPr/>
        <w:t>: a pontrendszer mozgási energiájának növekménye egyenlő a rendszerre ható erők által végzett munkával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Normal"/>
        <w:jc w:val="both"/>
        <w:rPr/>
      </w:pPr>
      <w:r>
        <w:rPr/>
        <w:t xml:space="preserve">A munka az erő elmozdulás szerinti integrálja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jc w:val="both"/>
        <w:rPr/>
      </w:pPr>
      <w:r>
        <w:rPr/>
        <w:t>Konstans erő esetén ez egyenlő az erő és a támadáspont elmozdulásának az erő irányába eső vetületével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r</m:t>
        </m:r>
      </m:oMath>
      <w:r>
        <w:rPr/>
        <w:t xml:space="preserve"> </w:t>
      </w:r>
      <w:r>
        <w:rPr/>
        <w:t>;  pozitív, ha az erő és az elmozdulás vetületének iránya megegy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5670"/>
        </w:tabs>
        <w:rPr/>
      </w:pPr>
      <w:r>
        <w:rPr>
          <w:b/>
          <w:bCs/>
        </w:rPr>
        <w:t>Vektoros és skaláris felírás</w:t>
      </w:r>
      <w:r>
        <w:rPr/>
        <w:t>:</w:t>
      </w:r>
    </w:p>
    <w:p>
      <w:pPr>
        <w:pStyle w:val="Normal"/>
        <w:jc w:val="both"/>
        <w:rPr/>
      </w:pPr>
      <w:r>
        <w:rPr/>
        <w:t>A vektoros alakban felírt összefüggések bármely (nem csak koordinátairányú) tengely irányában skalárisan felírva is igazak. Olyan eset is előfordul (lásd a lendületmegmaradásos példákat), hogy a tétel az adott feladat körülményei között csak bizonyos irányokban igaz. Ekkor is skalárisan célszerű számolni.</w:t>
      </w:r>
    </w:p>
    <w:p>
      <w:pPr>
        <w:pStyle w:val="Normal"/>
        <w:jc w:val="both"/>
        <w:rPr/>
      </w:pPr>
      <w:r>
        <w:rPr/>
        <w:t>A perdülettel kapcsolatos tételek esetén a tengelyre felírt alak éppen az adott tengelyre számított nyomatékokat jelenti (tankönyv 242. oldal). A munkára mindez nem vonatkozik, hiszen az skalári mennyiség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  <w:tab w:val="right" w:pos="1008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040" w:leader="none"/>
        <w:tab w:val="right" w:pos="10080" w:leader="none"/>
      </w:tabs>
      <w:rPr/>
    </w:pPr>
    <w:r>
      <w:rPr/>
      <w:t>Frissítve: 2008.04.04.</w:t>
      <w:tab/>
    </w:r>
    <w:r>
      <w:rPr>
        <w:b/>
      </w:rPr>
      <w:t>4. gyakorlat</w:t>
    </w:r>
    <w:r>
      <w:rPr/>
      <w:tab/>
      <w:t>Elméleti összefogla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14:00Z</dcterms:created>
  <dc:creator>Dóra Sándor</dc:creator>
  <dc:description/>
  <dc:language>en-US</dc:language>
  <cp:lastModifiedBy>Dóra Sándor</cp:lastModifiedBy>
  <dcterms:modified xsi:type="dcterms:W3CDTF">2008-04-05T15:23:00Z</dcterms:modified>
  <cp:revision>29</cp:revision>
  <dc:subject/>
  <dc:title>Reakcióerő van a megoszló teher belsejében</dc:title>
</cp:coreProperties>
</file>