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 a gyakorlat 4. példá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AB rúd végeire csuklósan rögzített csúszkák a bejelölt egyenesek mentén mozoghatnak. Az A végen lévő csúszka sebessé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a bejelölt irányban. Számítsuk ki a B pontban lévő csúszka sebességvektorát, és az AB rúd szögsebesség-vektorá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800600" cy="510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46024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ögsebességet az A és B pontok közötti sebesség-áttéréses képletből számíthatjuk ki. Fontos tudni, hogy az ebből a vektoregyenletből adódó három skalár egyenlet lineárisan összefüggő, ezért nem oldható meg egyértelműen. Ennek az a fizikai magyarázata, hogy ha az AB rúd a saját tengelye körül forog, az nem befolyásolja az A és B pontok mozgását, vagyis a szögsebesség-vektor rúdirányú komponense tetszőleges lehet.. Ezért felveszünk egy negyedik egyenletet, ami azt fejezi ki, hogy a rúd a saját tengelye körül nem forog. Ez matematikailag azt jelenti, hogy a szögsebesség-vektornak a rúdra képzett merőleges vetülete (skalárszorzat) nulla. Az első három egyenletből valamelyiket a negyedikkel helyettesítve a megoldás már egyértelm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86705" cy="681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AB rúd végeire csuklósan rögzített csúszkák a bejelölt egyenesek mentén mozoghatnak. Az A végen lévő csúszka sebessé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a bejelölt irányban. Számítsuk ki a B pontban lévő csúszka sebességvektorát, és az AB rúd szögsebesség-vektorá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906010" cy="772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ögsebességet az A és B pontok közötti sebesség-áttéréses képletből számíthatjuk ki. Fontos tudni, hogy az ebből a vektoregyenletből adódó három skalár egyenlet lineárisan összefüggő, ezért nem oldható meg egyértelműen. Ennek az a fizikai magyarázata, hogy ha az AB rúd a saját tengelye körül forog, az nem befolyásolja az A és B pontok mozgását, vagyis a szögsebesség-vektor rúdirányú komponense tetszőleges lehet.. Ezért felveszünk egy negyedik egyenletet, ami azt fejezi ki, hogy a rúd a saját tengelye körül nem forog. Ez matematikailag azt jelenti, hogy a szögsebesség-vektornak a rúdra képzett merőleges vetülete (skalárszorzat) nulla. Az első három egyenletből valamelyiket a negyedikkel helyettesítve a megoldás már egyértelm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075555" cy="649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3.16.</w:t>
      <w:tab/>
    </w:r>
    <w:r>
      <w:rPr>
        <w:b/>
      </w:rPr>
      <w:t>3. gyakorlat</w:t>
    </w:r>
    <w:r>
      <w:rPr/>
      <w:tab/>
      <w:t>Térbeli szerkezete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8:00Z</dcterms:created>
  <dc:creator>Dóra Sándor</dc:creator>
  <dc:description/>
  <cp:keywords/>
  <dc:language>en-US</dc:language>
  <cp:lastModifiedBy>DoraS</cp:lastModifiedBy>
  <dcterms:modified xsi:type="dcterms:W3CDTF">2008-03-18T06:38:00Z</dcterms:modified>
  <cp:revision>10</cp:revision>
  <dc:subject/>
  <dc:title>Reakcióerő van a megoszló teher belsejében</dc:title>
</cp:coreProperties>
</file>