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 a gyakorlat 1. példá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(1) rúdra csuklósan rögzített csúszka szabadon mozoghat a (2) rúdon. Az (1) rúd szögsebessé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szöggyorsulá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Számítsuk ki a (2) rúd szögsebesség- és szöggyorsulás-vektorát!</w:t>
      </w:r>
    </w:p>
    <w:p>
      <w:pPr>
        <w:pStyle w:val="TextBody"/>
        <w:rPr/>
      </w:pPr>
      <w:r>
        <w:rPr/>
        <w:drawing>
          <wp:inline distT="0" distB="0" distL="0" distR="0">
            <wp:extent cx="4642485" cy="7506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egjegyzés:</w:t>
      </w:r>
    </w:p>
    <w:p>
      <w:pPr>
        <w:pStyle w:val="TextBody"/>
        <w:rPr/>
      </w:pPr>
      <w:r>
        <w:rPr/>
        <w:t>Az abszolút sebesség az 1-es rúd B végpontjának sebessége. Ez egyrészt felírható az 1-es rúd C pontjából a merevtestre vonatkozó sebesség-áttérési képlettel. Mivel a B pont a 2-es rúdon nincs rajta, ezért az A pont felől már nem ilyen egyszerű a felírás. Az A pontról csak a (2) rúdon a B ponttal éppen fedésben lévő B’ pont sebessége írható fel. Ez lesz a szállítósebesség. A csúszka, vagyis a B pont ehhez képest még elmozdulhat a (2) rúd mentén. Ez lesz a relatív sebesség. A csúszka, vagyis a B pont abszolút sebessége a szállító és a relatív sebesség összegeként adódik.</w:t>
      </w:r>
    </w:p>
    <w:p>
      <w:pPr>
        <w:pStyle w:val="TextBody"/>
        <w:rPr/>
      </w:pPr>
      <w:r>
        <w:rPr/>
        <w:t>Ha a csúszka rögzítve lenne a (2) rúdon, akkor sebessége megegyezne a (2) rúd fedésben lévő B’ pontjának sebességével. A rúd „szállítaná a csúszkát”. Ha a (2) rúd állna, és csak a csúszka mozogna, akkor csak a rúd mentén csúszhatna a rúdhoz képest „relatívan” mozogva. Ha mindkét mozgás megvalósul, akkor a csúszka „abszolút” mozgása az előbbi két mozgás összege lesz.</w:t>
      </w:r>
    </w:p>
    <w:p>
      <w:pPr>
        <w:pStyle w:val="TextBody"/>
        <w:rPr/>
      </w:pPr>
      <w:r>
        <w:rPr/>
        <w:t xml:space="preserve">Fontos, hogy a (2) rúd esetén a relatív mozgásra vonatkozó képletet használjuk, és ne a „sima” sebesség-áttérést. Ha azt használnánk, akkor egy vektoregyenletünk, vagyis két skalár egyenletünk lenne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zögsebesség kiszámítására, amik ellentmondásosak lennének. Ennek a fizikai magyarázata az, hogy ekkor a csúszka helyett „fix” csuklóval számolnánk, és úgy a szerkezet nem is tudna megmozdulni. A relatív mozgásos képlettel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ismeretlen segítségével lesz korrekt a matematikai leírás. Ez fizikailag azt jelenti, hogy az elcsúszási lehetőség biztosításával már meg lehet mozdítani a szerkezetet.</w:t>
      </w:r>
    </w:p>
    <w:p>
      <w:pPr>
        <w:pStyle w:val="TextBody"/>
        <w:rPr/>
      </w:pPr>
      <w:r>
        <w:rPr/>
        <w:t>Figyeljük még meg, hogy a szállító sebesség (a (2) rúd B’ pontjának sebessége) a szaggatottal jelölt AB karra merőleges, a relatív sebesség pedig a (2) rúd megfelelő szakaszával párhuzamo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592445" cy="5399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egjegyzés:</w:t>
      </w:r>
    </w:p>
    <w:p>
      <w:pPr>
        <w:pStyle w:val="TextBody"/>
        <w:rPr/>
      </w:pPr>
      <w:r>
        <w:rPr/>
        <w:t>A relatív gyorsulás irányvektora megegyezik a relatív sebesség irányvektorával. Ennek oka, hogy most a relatív mozgás pályája (a (2) rúd azon szakasz, amelyen a csúszka mozog) egyenes.</w:t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(1) rúdra csuklósan rögzített csúszka szabadon mozoghat a (2) rúdon. Az (1) rúd szögsebessé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szöggyorsulá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Számítsuk ki a (2) rúd szögsebesség- és szöggyorsulás-vektorát!</w:t>
      </w:r>
    </w:p>
    <w:p>
      <w:pPr>
        <w:pStyle w:val="TextBody"/>
        <w:rPr/>
      </w:pPr>
      <w:r>
        <w:rPr/>
        <w:drawing>
          <wp:inline distT="0" distB="0" distL="0" distR="0">
            <wp:extent cx="5055870" cy="7549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gjegyzés:</w:t>
      </w:r>
    </w:p>
    <w:p>
      <w:pPr>
        <w:pStyle w:val="TextBody"/>
        <w:rPr/>
      </w:pPr>
      <w:r>
        <w:rPr/>
        <w:t>Most a szállítósebesség CB karja, és a relatív mozgás pályája (a 2-es rúd) egybeesik. Így a szállító és a relatív sebesség merőleges egymásra. Ez egy speciális eset, nem úgy, mint az 1. példában.</w:t>
      </w:r>
    </w:p>
    <w:p>
      <w:pPr>
        <w:pStyle w:val="TextBody"/>
        <w:rPr/>
      </w:pPr>
      <w:r>
        <w:rPr/>
        <w:drawing>
          <wp:inline distT="0" distB="0" distL="0" distR="0">
            <wp:extent cx="5621655" cy="55384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egjegyzés:</w:t>
      </w:r>
    </w:p>
    <w:p>
      <w:pPr>
        <w:pStyle w:val="TextBody"/>
        <w:rPr/>
      </w:pPr>
      <w:r>
        <w:rPr/>
        <w:t>A relatív gyorsulás irányvektora megegyezik a relatív sebesség irányvektorával. Ennek oka, hogy most a relatív mozgás pályája (a 2-es rúd) egyenes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3. példa</w:t>
      </w:r>
      <w:r>
        <w:rPr/>
        <w:t>: térbeli feladat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 w:val="false"/>
          <w:bCs/>
        </w:rPr>
        <w:t xml:space="preserve">A </w:t>
      </w:r>
      <w:r>
        <w:rPr>
          <w:b w:val="false"/>
          <w:bCs/>
          <w:i/>
          <w:iCs/>
        </w:rPr>
        <w:t>P</w:t>
      </w:r>
      <w:r>
        <w:rPr>
          <w:b w:val="false"/>
          <w:bCs/>
        </w:rPr>
        <w:t xml:space="preserve"> anyagi pont az egyenes körkúp </w:t>
      </w:r>
      <w:r>
        <w:rPr>
          <w:b w:val="false"/>
          <w:bCs/>
          <w:i/>
          <w:iCs/>
        </w:rPr>
        <w:t>A-C</w:t>
      </w:r>
      <w:r>
        <w:rPr>
          <w:b w:val="false"/>
          <w:bCs/>
        </w:rPr>
        <w:t xml:space="preserve"> alkotója mentén mozog, a kúphoz viszonyítva </w:t>
      </w:r>
      <w:r>
        <w:rPr>
          <w:b w:val="false"/>
          <w:bCs/>
          <w:u w:val="single"/>
        </w:rPr>
        <w:t>állandó</w:t>
      </w:r>
      <w:r>
        <w:rPr>
          <w:b w:val="false"/>
          <w:bCs/>
        </w:rPr>
        <w:t xml:space="preserve"> sebességgel. A kúp a rögzített </w:t>
      </w:r>
      <w:r>
        <w:rPr>
          <w:b w:val="false"/>
          <w:bCs/>
          <w:i/>
          <w:iCs/>
        </w:rPr>
        <w:t>z</w:t>
      </w:r>
      <w:r>
        <w:rPr>
          <w:b w:val="false"/>
          <w:bCs/>
        </w:rPr>
        <w:t xml:space="preserve"> tengely körül </w:t>
      </w:r>
      <w:r>
        <w:rPr>
          <w:b w:val="false"/>
          <w:bCs/>
          <w:u w:val="single"/>
        </w:rPr>
        <w:t>állandó</w:t>
      </w:r>
      <w:r>
        <w:rPr>
          <w:b w:val="false"/>
          <w:bCs/>
        </w:rPr>
        <w:t xml:space="preserve">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</w:rPr>
        <w:t xml:space="preserve"> szögsebességgel forog.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340</wp:posOffset>
            </wp:positionH>
            <wp:positionV relativeFrom="paragraph">
              <wp:posOffset>38100</wp:posOffset>
            </wp:positionV>
            <wp:extent cx="2581275" cy="2035175"/>
            <wp:effectExtent l="0" t="0" r="0" b="0"/>
            <wp:wrapTight wrapText="bothSides">
              <wp:wrapPolygon edited="0">
                <wp:start x="-63" y="0"/>
                <wp:lineTo x="-63" y="21513"/>
                <wp:lineTo x="21636" y="21493"/>
                <wp:lineTo x="21598" y="0"/>
                <wp:lineTo x="-6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ott mennyiség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0"/>
        <w:rPr/>
      </w:pPr>
      <w:r>
        <w:rPr>
          <w:bCs/>
        </w:rPr>
        <w:t xml:space="preserve">(a) Határozza meg a </w:t>
      </w:r>
      <w:r>
        <w:rPr>
          <w:bCs/>
          <w:i/>
          <w:iCs/>
        </w:rPr>
        <w:t>P</w:t>
      </w:r>
      <w:r>
        <w:rPr>
          <w:bCs/>
        </w:rPr>
        <w:t xml:space="preserve"> pont pillanatnyi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>
          <w:bCs/>
        </w:rPr>
        <w:t xml:space="preserve">                abszolút sebességvektorát.</w:t>
      </w:r>
    </w:p>
    <w:p>
      <w:pPr>
        <w:pStyle w:val="Normal"/>
        <w:rPr/>
      </w:pPr>
      <w:r>
        <w:rPr>
          <w:bCs/>
        </w:rPr>
        <w:t xml:space="preserve">(b) Számítsa ki a </w:t>
      </w:r>
      <w:r>
        <w:rPr>
          <w:bCs/>
          <w:i/>
          <w:iCs/>
        </w:rPr>
        <w:t>P</w:t>
      </w:r>
      <w:r>
        <w:rPr>
          <w:bCs/>
        </w:rPr>
        <w:t xml:space="preserve"> pont pillanatnyi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>
          <w:bCs/>
        </w:rPr>
        <w:t xml:space="preserve">  abszolút gyorsulásvektorá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507990" cy="431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</w:t>
      </w:r>
    </w:p>
    <w:p>
      <w:pPr>
        <w:pStyle w:val="Normal"/>
        <w:rPr/>
      </w:pPr>
      <w:r>
        <w:rPr/>
        <w:t>A szállítósebességet és –gyorsulást nem csak a C pontról lehet felírni. Jó választás a kúp alapkörének középpontja, vagy a kúp tengelyén a P pont magasságában lévő pont is. Ezeknek a sebessége mind nulla, így csak a P ponthoz mutató helyvektorok változnak a megválasztásukka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4. péld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72530" cy="863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72530" cy="863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72530" cy="863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5. péld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72530" cy="863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72530" cy="8639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3.14.</w:t>
      <w:tab/>
    </w:r>
    <w:r>
      <w:rPr>
        <w:b/>
      </w:rPr>
      <w:t>3. gyakorlat</w:t>
    </w:r>
    <w:r>
      <w:rPr/>
      <w:tab/>
      <w:t>Relatív mozg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5:00Z</dcterms:created>
  <dc:creator>Dóra Sándor</dc:creator>
  <dc:description/>
  <dc:language>en-US</dc:language>
  <cp:lastModifiedBy>Dóra Sándor</cp:lastModifiedBy>
  <cp:lastPrinted>2008-03-14T11:27:00Z</cp:lastPrinted>
  <dcterms:modified xsi:type="dcterms:W3CDTF">2008-03-14T10:42:00Z</dcterms:modified>
  <cp:revision>9</cp:revision>
  <dc:subject/>
  <dc:title>Reakcióerő van a megoszló teher belsejében</dc:title>
</cp:coreProperties>
</file>