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z abszolút sebesség a szállító és a relatív sebesség összege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ebesség a vizsgált pont sebessége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állító sebesség a szállító rendszer éppen fedésben lévő pontjának sebessége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sebessége a vizsgált pont sebessége a szállító rendszerhez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Magyarázatként tekintsük az ábrán látható helyzetet!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81559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Egy korongon mozgunk, amely a talajhoz képest haladó és forgó mozgást végez. Szögsebesség-vektora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egy O pontjának sebessége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A mi relatív sebességünk a koronghoz kép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A kérdés, hogy milye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ebességünk a talajhoz képest, azaz milyennek látja pillanatnyi sebességvektorunkat a talajon álló megfigyelő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A válasz két alapeset átgondolása után adható meg. H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sebességünk nulla (vagyis állunk a korongon), akko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ebességünk megegyezik a korongnak a velünk fedésben lévő P’ pontjának sebességével. Ekkor csak azért mozgunk, mert a korong „szállít minket”. A szállító rendszer fedésben lévő P’ pontján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ebességét ezért is nevezzük szállító sebességnek. Ha a korong velünk fedésben lévő P’ pontjának sebessége nulla (pl. ha a korong áll), de mi haladunk a korongon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sebességgel, akkor ez a sebesség egybe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ebességünk i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Ha szállító és relatív sebesség is van, akkor az abszolút sebesség a kettő összeg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z abszolút gyorsulás a szállító a relatív és a Coriolis gyorsulás összege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gyorsulás a vizsgált pont gyorsulása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állító gyorsulás a szállító rendszer éppen fedésben lévő pontjának gyorsulása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gyorsulás a vizsgált pont gyorsulása a szállító rendszerhez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/>
        <w:t xml:space="preserve"> Coriolis gyorsulás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z abszolút szögsebesség a szállító és a relatív szögsebesség összege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zögsebesség a vizsgált merevtest szögsebessége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állító szögsebesség a szállító rendszer szögsebessége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szögsebessége a vizsgált merevtest szögsebessége a szállító rendszerhez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Magyarázatként tekintsük a következő ábrát!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183261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 koro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szögsebességgel forog az AB tengelyen, amely maga is forog a függőleges tengely körü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ögsebességgel. A kérdés, hogy milyen a szögsebesség-vektora a korongnak az abszolút rendszerben. Ha csak a korong forogna, akkor az abszolút rendszerbe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lenne a szögsebessége. Ha csak a felfüggesztő tengely forogna a függőleges tengely körül, akkor a korong abszolút szögsebesség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lenne, hiszen ebben az esetben egy merevtestként is kezelhetnénk őket. Mivel egy merevtest csak egy tengely körül foroghat (csak egy szögsebesség-vektora lehet), az eredő szögsebesség a szállító és a relatív szögsebesség összeg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z abszolút szöggyorsulás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bszolút szöggyorsulás a vizsgált merevtest szöggyorsulása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állító szöggyorsulás a szállító rendszer szöggyorsulása az inerciarendszerhez (talajhoz)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relatív szöggyorsulás a vizsgált merevtest szöggyorsulása a szállító rendszerhez képes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járulékos tag abból adódik, hogy az AB tengely elfordulása miatt az eredő szögsebesség-vektor is elfordul a függőleges tengely körül. Ez viszont azt jelenti, hogy szöggyorsulás is van. Ez a járulékos szöggyorsulás-vektor merőleges a szállító és a relatív szögsebesség-vektorra is. (Ehhez még lehet, hogy lesz egy ábra, vagy még kiegészítem az előzőt.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Rúdon mozgó csúszka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178689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relatív mozgásra egy példa a rúdon vezetett csúszka mozgása. Az ABC rúd az A pont körül forog. A rúdnak a csúszkával éppen fedésben lévő D’ pontjának sebessége (a szállító sebesség) a szaggatott vonallal jelölt karra merőleges irányú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csúszka azonban még a BC egyenes mentén mozoghat a rúdhoz képest egy relatív sebességgel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csúszkának az abszolút sebessége így a szállító és a relatív sebesség összeg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Mivel a relatív mozgás pályája egyenes, a relatív gyorsulás iránya megegyezik a relatív sebesség irányával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szállító gyorsulás a rúdnak a csúszkával éppen fedésben lévő D’ pontjának gyorsulás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csúszka abszolút gyorsulás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Megjegyzés: a rú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szögsebessége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 xml:space="preserve"> szállító szögsebesség, mivel a rúd a szállító rendsze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18.</w:t>
      <w:tab/>
    </w:r>
    <w:r>
      <w:rPr>
        <w:b/>
      </w:rPr>
      <w:t>3. gyakorlat</w:t>
    </w:r>
    <w:r>
      <w:rPr/>
      <w:tab/>
      <w:t>Relatív mozgás, elméleti összefogla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00:00Z</dcterms:created>
  <dc:creator>Dóra Sándor</dc:creator>
  <dc:description/>
  <dc:language>en-US</dc:language>
  <cp:lastModifiedBy>Dóra Sándor</cp:lastModifiedBy>
  <cp:lastPrinted>2008-03-14T11:27:00Z</cp:lastPrinted>
  <dcterms:modified xsi:type="dcterms:W3CDTF">2008-03-19T15:16:00Z</dcterms:modified>
  <cp:revision>5</cp:revision>
  <dc:subject/>
  <dc:title>Reakcióerő van a megoszló teher belsejében</dc:title>
</cp:coreProperties>
</file>