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1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yen határok között változhat a kezdősebesség, hogy betaláljunk az 1,5 m magas résb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4845" cy="763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9570" cy="518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2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59195" cy="860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3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3320" cy="858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3320" cy="8587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3320" cy="8587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3320" cy="8587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3320" cy="8587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4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3320" cy="8587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3320" cy="8587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3320" cy="8587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3.14.</w:t>
      <w:tab/>
    </w:r>
    <w:r>
      <w:rPr>
        <w:b/>
      </w:rPr>
      <w:t>3. gyakorlat</w:t>
    </w:r>
    <w:r>
      <w:rPr/>
      <w:tab/>
      <w:t>Ferde hajít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3:00Z</dcterms:created>
  <dc:creator>Dóra Sándor</dc:creator>
  <dc:description/>
  <dc:language>en-US</dc:language>
  <cp:lastModifiedBy>Dóra Sándor</cp:lastModifiedBy>
  <dcterms:modified xsi:type="dcterms:W3CDTF">2008-03-14T10:13:00Z</dcterms:modified>
  <cp:revision>3</cp:revision>
  <dc:subject/>
  <dc:title>Reakcióerő van a megoszló teher belsejében</dc:title>
</cp:coreProperties>
</file>