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 a gyakorlat 2. példá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 anyagi pont mozgásá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differenciálegyenlet írja le. (A gyorsulás a sebességgel arányos, de ellentétes előjelű.) A kezde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dőpillanatban a részecske 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helykoordinátája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Írjuk fel a részecske sebességét és elmozdulását az idő függvényébe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309745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 a gyakorlaton csak áttekintett pél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összefüggés ugyanazzal az integrálással adódik, mint az 1. példában. Mivel a sebességre vonatkoz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s az elmozdulásra vonatkoz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kezdeti feltétel nincs megadva, a második (szintén az 1. példában látottal azonos) integrálást csak paraméteresen tudjuk elvégezni. Az így adódó elmozdulás-idő függvénybe az elmozdulásra vonatkozó két peremfeltétel már behelyettesíthető. Az így adódó egyenletrendszerbő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konstansok meghatároz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00650" cy="643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 a gyakorlat 3. példá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 részecské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helykoordinátájú pontbó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kezdősebességgel indítunk a diagramon ábrázo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intenzitású, a részecskét taszító erőtér középpontja felé. Írjuk fel a részecske sebességét a helykoordináta függvényében! Mennyire tudja megközelíteni a részecske az erőtér középpontját, vagyis a középponttól milyen távol válik nullává a sebesség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3055" cy="662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egjegyzés:</w:t>
      </w:r>
    </w:p>
    <w:p>
      <w:pPr>
        <w:pStyle w:val="TextBody"/>
        <w:rPr/>
      </w:pPr>
      <w:r>
        <w:rPr/>
        <w:t xml:space="preserve">A gyökjel előtti negatív előjel azért szükséges, mert látjuk, hogy a részecske a csökkenő helykoordináták irányába mozog. Matematikailag most a gyökvonás utá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előjelből a negatív a fizikailag helyes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További példá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66815" cy="864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82690" cy="864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90310" cy="864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82690" cy="864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3.14.</w:t>
      <w:tab/>
    </w:r>
    <w:r>
      <w:rPr>
        <w:b/>
      </w:rPr>
      <w:t>3. gyakorlat</w:t>
    </w:r>
    <w:r>
      <w:rPr/>
      <w:tab/>
      <w:t>Differenciálegyenlete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5:00Z</dcterms:created>
  <dc:creator>Dóra Sándor</dc:creator>
  <dc:description/>
  <dc:language>en-US</dc:language>
  <cp:lastModifiedBy>Dóra Sándor</cp:lastModifiedBy>
  <dcterms:modified xsi:type="dcterms:W3CDTF">2008-03-14T11:03:00Z</dcterms:modified>
  <cp:revision>7</cp:revision>
  <dc:subject/>
  <dc:title>Reakcióerő van a megoszló teher belsejében</dc:title>
</cp:coreProperties>
</file>