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dot"/>
        </w:tabs>
        <w:jc w:val="center"/>
        <w:rPr/>
      </w:pPr>
      <w:r>
        <w:rPr/>
        <w:drawing>
          <wp:inline distT="0" distB="0" distL="0" distR="0">
            <wp:extent cx="6476365" cy="891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8919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8919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8919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8919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8919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8919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8919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8919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8919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8919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89198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89198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89198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89198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89198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89198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0" w:leader="dot"/>
        </w:tabs>
        <w:jc w:val="center"/>
        <w:rPr/>
      </w:pPr>
      <w:r>
        <w:rPr/>
        <w:drawing>
          <wp:inline distT="0" distB="0" distL="0" distR="0">
            <wp:extent cx="6476365" cy="7186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1933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89198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89198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89198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64598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2755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45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190" cy="906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89198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89198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911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71653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1964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716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89198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89198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89198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89198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1920" cy="89922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99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6365" cy="89198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dot"/>
        </w:tabs>
        <w:jc w:val="center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Frissítve: 2008.02.14.</w:t>
      <w:tab/>
    </w:r>
    <w:r>
      <w:rPr>
        <w:b/>
      </w:rPr>
      <w:t>1. gyakorlat</w:t>
    </w:r>
    <w:r>
      <w:rPr/>
      <w:tab/>
      <w:t>További példák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14:00Z</dcterms:created>
  <dc:creator>Dóra Sándor</dc:creator>
  <dc:description/>
  <dc:language>en-US</dc:language>
  <cp:lastModifiedBy>Dóra Sándor</cp:lastModifiedBy>
  <dcterms:modified xsi:type="dcterms:W3CDTF">2008-02-19T13:23:00Z</dcterms:modified>
  <cp:revision>5</cp:revision>
  <dc:subject/>
  <dc:title>Reakcióerő van a megoszló teher belsejében</dc:title>
</cp:coreProperties>
</file>