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 Adott egy anyagi pont mozgástörvénye. Számítsa ki a sebesség- és gyorsulásfüggvényt! Írja fel a kísérő triéder vektorait az idő függvényében!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555815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200525" cy="424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t xml:space="preserve">Az adott mozgás egy ferde síkú körmozgás. Az ábrán az 1-es görbe szemlélteti az x-y síkú a sugarú körmozgás pályáját. A példában adott körmozgás pályája az x’-y’ síkban elhelyezkedő 2-es görbe.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szög a ferde sík hajlásszöge. Két időponthoz tartozóan a kísérő triéder helyzete is látható. A binormális egységvektor a z’ tengellyel párhuzamos, és az időben állandó. A normális egységvektor a kör középpontja felé mutat. A két mozgástörvényt összehasonlítva látható, hogy a ferde síkú mozgásnál a körmozgá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komponense az y és z koordinátában is „látszik”.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448810" cy="357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 Adott a mozgástörvény. Ábrázolja a pályagörbét, a hodográfot, és számítsa ki a pályairányú és a normális gyorsulás időfüggvényét!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6029325" cy="851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5723890" cy="227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t>Az ábra a binormális egységvektor pozitív irányítását mutatja. Ha a pályagörbe ellentétesen kanyarodna, a normális és a binormális egységvektor a jelenlegivel ellentétes irányba mutatna.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735830" cy="135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5011420" cy="4002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t>Az ábra az érintő és a normális irányú gyorsulást mutatja két különböző időpontban. Az idő múlásával a normális irányú összetevő egyre csökken. Matematikailag ez a képletek határértékéből látható: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/>
        <w:t xml:space="preserve">;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 Adott egy mozgás pálya menti sebessége az idő függvényében. Számítsa ki a pálya menti gyorsulást és elmozdulást az idő függvényében!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892675" cy="1897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888865" cy="2025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3752850" cy="3631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5750560" cy="7459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>
          <w:b/>
        </w:rPr>
        <w:t>4. példa</w:t>
      </w:r>
      <w:r>
        <w:rPr/>
        <w:t>: Adott egy mozgás pálya menti sebessége az idő függvényében. Ábrázolja a gyorsulás és elmozdulás függvényt, és tüntesse fel a jellemző értékeket!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5396865" cy="6771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716780" cy="5490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2.19.</w:t>
      <w:tab/>
    </w:r>
    <w:r>
      <w:rPr>
        <w:b/>
      </w:rPr>
      <w:t>1. gyakorlat</w:t>
    </w:r>
    <w:r>
      <w:rPr/>
      <w:tab/>
      <w:t>A gyakorlat példá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6:00Z</dcterms:created>
  <dc:creator>Dóra Sándor</dc:creator>
  <dc:description/>
  <dc:language>en-US</dc:language>
  <cp:lastModifiedBy>Dóra Sándor</cp:lastModifiedBy>
  <dcterms:modified xsi:type="dcterms:W3CDTF">2008-02-19T20:12:00Z</dcterms:modified>
  <cp:revision>10</cp:revision>
  <dc:subject/>
  <dc:title>Reakcióerő van a megoszló teher belsejében</dc:title>
</cp:coreProperties>
</file>