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ktorokkal kapcsolatos matematikai műveletek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Vektorok skaláris szorzata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Oszlopvektoros írásmód esetén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Komponenses írásmód esetén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A komponenses számítás alapja az egységvektorok között definiált skaláris szorzatok érték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Vektorok vektoriális szorzata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Determinánsos számítás oszlopvektoros írásmód esetén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Determinánsos számítás komponenses írásmód esetén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Komponenses számítás determináns nélkül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Alapja az egységvektorok között definiált vektoriális szorzatok érték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A számítás során egyszerűen felbontjuk a zárójeleket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Ez így elég bonyolultnak tűnik. Akkor érdemes ezt a módszert használni, ha az összeszorzandó vektorok hiányosak, tehát nem tartalmazzák mindhárom komponenst. Ilyen lesz például a síkmozgás eset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agi pont mozgásának matematikai leírás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Mozgástörvény, vagy mozgásfüggvény</w:t>
      </w:r>
      <w:r>
        <w:rPr/>
        <w:t>: az anyagi pont által befutott térgörbe az idő függvényében, vagyis az út-idő függvén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függvényeket koordináta-függvényeknek nevezzük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Hodográf, vagy sebességfüggvény</w:t>
      </w:r>
      <w:r>
        <w:rPr/>
        <w:t>: a sebességvektor végpontja által a sebességtérben befutott görbe az idő függvényében, vagyis a sebesség-idő függvén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Gyorsulásfüggvény</w:t>
      </w:r>
      <w:r>
        <w:rPr/>
        <w:t>: a gyorsulás-idő függvén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Térgörbe kísérő triédere</w:t>
      </w:r>
      <w:r>
        <w:rPr/>
        <w:t>: a görbére illeszkedő lokális koordinátarendszer, amelynek egységvektorai az érintő, normális és binormális egységvektorok. A három vektor ebben a sorrendben jobbrendszert alkot. Az érintő és a normális egységvektor kifeszíti a görbe adott pontbeli simulósíkját. A normálvektor a görbület („kanyar”) középpontja felé mutat. A binormális egységvektor a simulósík normálvektora. Ha nem függvénye az időnek (nem szerepel benne t), akkor a mozgás síkmozgás. Ilyen a gyakorlat 1. és 2. példája is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Az egységvektorok kiszámítása</w:t>
      </w:r>
      <w:r>
        <w:rPr/>
        <w:t>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Érintő, vagy tangenciális egységvektor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den>
        </m:f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Binormális egységvektor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×</m:t>
                </m:r>
                <m:acc>
                  <m:accPr>
                    <m:chr m:val="¨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den>
        </m:f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Normális egységvektor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A gyorsulásvektor összetevői</w:t>
      </w:r>
      <w:r>
        <w:rPr/>
        <w:t>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Érintő, tangenciális, vagy pálya irányú, illetve pálya menti gyorsulá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Vektorosa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Normális irányú, vagy pályára merőleges gyorsulá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Vektorosan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5580" w:leader="none"/>
          <w:tab w:val="center" w:pos="8640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2392045" cy="219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09677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6593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1980" w:leader="none"/>
          <w:tab w:val="center" w:pos="5580" w:leader="none"/>
          <w:tab w:val="center" w:pos="8640" w:leader="none"/>
        </w:tabs>
        <w:jc w:val="both"/>
        <w:rPr/>
      </w:pPr>
      <w:r>
        <w:rPr/>
        <w:tab/>
        <w:t>Helyvektor, sebesség, gyorsulás</w:t>
        <w:tab/>
        <w:t>Kísérő triéder</w:t>
        <w:tab/>
        <w:t>Hodográf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onómiai görbék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A foronómiai görbék a foronómiai függvények diagramjai: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jc w:val="both"/>
        <w:rPr/>
      </w:pPr>
      <w:r>
        <w:rPr/>
        <w:tab/>
        <w:t>Elmozdulás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jc w:val="both"/>
        <w:rPr/>
      </w:pPr>
      <w:r>
        <w:rPr/>
        <w:tab/>
        <w:t>Sebesség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jc w:val="both"/>
        <w:rPr/>
      </w:pPr>
      <w:r>
        <w:rPr/>
        <w:tab/>
        <w:t>Gyorsulás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Ezek már skaláris függvények, amelyek a befutott pálya mentén értelmezettek.. Használatuk esetén a mozgás pályájának alakja nem lényeges, vagy más módon adott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Összefüggések a foronómiai függvények között</w:t>
      </w:r>
      <w:r>
        <w:rPr/>
        <w:t>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Deriválási irány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Integrálási irány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Ha az integrálást két konkré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dőpont között végezzük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Grafikusan adott foronómiai görbék matematikai felírásához szükség lehet függvény-transzformációkra. Ilyen a gyakorlat 3. példájában szereplő sebességfüggvény harmadik szakasz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üggvény-transzformáció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Az eredeti (transzformálandó) függvé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a transzformált pedi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Bármely lineáris transzformáció összerakható az alábbi négy alapeset kombinációjaként:</w:t>
      </w:r>
    </w:p>
    <w:p>
      <w:pPr>
        <w:pStyle w:val="Normal"/>
        <w:tabs>
          <w:tab w:val="clear" w:pos="709"/>
          <w:tab w:val="left" w:pos="360" w:leader="none"/>
          <w:tab w:val="left" w:pos="3240" w:leader="none"/>
        </w:tabs>
        <w:jc w:val="both"/>
        <w:rPr/>
      </w:pPr>
      <w:r>
        <w:rPr/>
        <w:tab/>
        <w:t>Vízszintes irányú nyújtás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</w:p>
    <w:p>
      <w:pPr>
        <w:pStyle w:val="Normal"/>
        <w:tabs>
          <w:tab w:val="clear" w:pos="709"/>
          <w:tab w:val="left" w:pos="360" w:leader="none"/>
          <w:tab w:val="left" w:pos="3240" w:leader="none"/>
        </w:tabs>
        <w:jc w:val="both"/>
        <w:rPr/>
      </w:pPr>
      <w:r>
        <w:rPr/>
        <w:tab/>
        <w:t>Függőleges irányú nyújtás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9"/>
          <w:tab w:val="left" w:pos="360" w:leader="none"/>
          <w:tab w:val="left" w:pos="3240" w:leader="none"/>
        </w:tabs>
        <w:jc w:val="both"/>
        <w:rPr/>
      </w:pPr>
      <w:r>
        <w:rPr/>
        <w:tab/>
        <w:t>Vízszintes irányú eltolás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</m:e>
        </m:d>
      </m:oMath>
    </w:p>
    <w:p>
      <w:pPr>
        <w:pStyle w:val="Normal"/>
        <w:tabs>
          <w:tab w:val="clear" w:pos="709"/>
          <w:tab w:val="left" w:pos="360" w:leader="none"/>
          <w:tab w:val="left" w:pos="3240" w:leader="none"/>
        </w:tabs>
        <w:jc w:val="both"/>
        <w:rPr/>
      </w:pPr>
      <w:r>
        <w:rPr/>
        <w:tab/>
        <w:t>Függőleges irányú eltolás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y</m:t>
        </m:r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Példa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</w:t>
      </w:r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</m:oMath>
      </m:oMathPara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drawing>
          <wp:inline distT="0" distB="0" distL="0" distR="0">
            <wp:extent cx="3234690" cy="347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ott pályán való mozgás gyorsulása az ívhossz függvényében adott sebesség esetén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2030730" cy="143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Ha egy pont mozgásának pályája, és pálya menti sebessége adott, akkor gyorsulását a természetes koordinátarendszerben a következőképpen írható fel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/>
        <w:t xml:space="preserve">a tangenciális, vagyis érintő irányú gyorsulás, amelynek skaláris értéke a pálya menti sebesség deriváltj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/>
        <w:t xml:space="preserve">a normális irányú gyorsulás, amelynek skaláris értéke a pillanatnyi pálya menti sebességtől és a pálya pillanatnyi (az adott pontban érvényes) görbületi sugarától függ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ρ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A K.9. jelű példa az előbbi képletek felhasználásával van megoldv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enter" w:pos="504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>Frissítve: 2008.02.21.</w:t>
      <w:tab/>
    </w:r>
    <w:r>
      <w:rPr>
        <w:b/>
      </w:rPr>
      <w:t>1. gyakorlat</w:t>
    </w:r>
    <w:r>
      <w:rPr/>
      <w:tab/>
      <w:t>Elméleti összefoglaló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16:00Z</dcterms:created>
  <dc:creator>Dóra Sándor</dc:creator>
  <dc:description/>
  <cp:keywords/>
  <dc:language>en-US</dc:language>
  <cp:lastModifiedBy>DoraS</cp:lastModifiedBy>
  <dcterms:modified xsi:type="dcterms:W3CDTF">2008-03-18T23:20:00Z</dcterms:modified>
  <cp:revision>36</cp:revision>
  <dc:subject/>
  <dc:title>Reakcióerő van a megoszló teher belsejében</dc:title>
</cp:coreProperties>
</file>