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. példa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tömegű, homogén tömegeloszlású tárcsa súlypontjához ideális csuklóval kapcsolódik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ömegű merevtest. A merevtest súlypontja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ont. A merevtest és a talaj közötti súrlódás elhanyagolható. A tárcsát 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yomaték hajtja. Mekkora a rendszer gyorsulása és a tárcsa szöggyorsulása, ha a tárcsa és a talaj közötti súrlódási tényező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? H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ső lépésben minden testre felírjuk az egyensúlyi egyenleteket (x és y irányú lendülettétel, valamint perdülettétel a súlypontra). Ez 6 egyenlet, de az ismeretlenek száma 7. A 7. egyenlet a tárcsára felírt kinematikai egyenlet lesz, vagyis feltételezzük, hogy a tárcsa nem csúszik meg. Ilyen kor nem használunk súrlódási egyenletet, hanem utólag ellenőrizzük, hogy megvan-e a szükséges súrlódási tényező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 esetén ige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23485" cy="672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672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trzs2"/>
        <w:rPr/>
      </w:pPr>
      <w:r>
        <w:rPr/>
        <w:t>A második esetben a súrlódás nem elegendő a csúszásmentes gördüléshez. Ekkor a 7. egyenlet a normál- és a súrlódóerő közötti kapcsolatot írja le. A gyorsulás és a szöggyorsulás most külön egyenletekből adódik, és az értékek nem tesznek eleget a kinematikai feltételnek, mert a tárcsa kipörög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04870" cy="561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2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 rúd és a tárcsa alkotta merevtest az A pontban ideális csuklóval rögzített. A szerkezet a vázolt helyzetből kezdősebesség nélkül indul. Mekkora a kiindulási helyzetben a szöggyorsulás és a reakcióerő. Mekkora lesz a szögsebessé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elfordulás után?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7085" cy="709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33720" cy="386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3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 lemez és a ráerősített tömegpontokból álló rendszer az A pontban ideális csuklóval rögzített. A rendszer nyugalomból indul. Mekkora lesz a szögsebesség, a szöggyorsulás és a reakcióerő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elfordulás után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29910" cy="786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83910" cy="4231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b/>
        </w:rPr>
        <w:t>4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ongból és a hozzá rögzített tömegpontból álló rendszer mozgása a vázolt nyugalmi helyzetből indul. A korong a talajon csúszásmentesen gördül. Mekkora a szöggyorsulás az indulás pillanatában? Mekkora lesz a szögsebesség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elfordulás után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72710" cy="7119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09745" cy="100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5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elhanyagolható tömegű korongból és a ráerősített rúdból és tömegpontból álló rendszer mozgása a vázolt helyzetbő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kezdeti szögsebességgel indul. A korong a talajon csúszásmentesen gördül. Mekkora a rendszer mozgási energiája a kezdeti állapotban? Mekkora lesz a szögsebesség és a szöggyorsulá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elfordulás után?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23610" cy="7709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81905" cy="5830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4.28.</w:t>
      <w:tab/>
    </w:r>
    <w:r>
      <w:rPr>
        <w:b/>
        <w:bCs/>
      </w:rPr>
      <w:t>5</w:t>
    </w:r>
    <w:r>
      <w:rPr>
        <w:b/>
      </w:rPr>
      <w:t>. gyakorlat</w:t>
    </w:r>
    <w:r>
      <w:rPr/>
      <w:tab/>
      <w:t>A gyakorlat példá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1:00Z</dcterms:created>
  <dc:creator>Dóra Sándor</dc:creator>
  <dc:description/>
  <dc:language>en-US</dc:language>
  <cp:lastModifiedBy>Dóra Sándor</cp:lastModifiedBy>
  <cp:lastPrinted>2008-04-14T22:20:00Z</cp:lastPrinted>
  <dcterms:modified xsi:type="dcterms:W3CDTF">2008-04-27T21:26:00Z</dcterms:modified>
  <cp:revision>41</cp:revision>
  <dc:subject/>
  <dc:title>Reakcióerő van a megoszló teher belsejében</dc:title>
</cp:coreProperties>
</file>