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ömegközéppont (súly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úlypont helyzete egy tetszőlegesen választott A ponthoz képest: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jc w:val="both"/>
        <w:rPr/>
      </w:pPr>
      <w:r>
        <w:rPr/>
        <w:t xml:space="preserve">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</m:oMath>
      <w:r>
        <w:rPr/>
        <w:t xml:space="preserve"> helyvektorok az A pontból az egyes tömegpontokhoz, illetve a rendszert alkotó rész-merevtestek súlypontjaihoz mutatnak.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</m:oMath>
      <w:r>
        <w:rPr/>
        <w:t xml:space="preserve"> helyvektor is az A ponthoz relatívan adódik. Az összefüggés koordinátás alakban is felírható: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 </w:t>
      </w:r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 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yagi pont és pontrendszer kinetik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ntrendszer egyes pontjai egymástól függetlenül mozoghatnak, vagyis nem kell, hogy mereven össze legyenek kö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ntrendszer lendülete</w:t>
      </w:r>
      <w:r>
        <w:rPr/>
        <w:t>: a pontok lendületének összege.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/>
        <w:t>A rendszer lendülete a súlypontjának sebességével is kifejezhető: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/>
        <w:t xml:space="preserve">,  ahol m a rendszer teljes tömeg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ntrendszer helytálló A pontra számított perdülete</w:t>
      </w:r>
      <w:r>
        <w:rPr/>
        <w:t>: a pontok lendületének ezen pontra számított nyomatékösszege.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  <w:r>
        <w:rPr/>
        <w:t xml:space="preserve">,  ahol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</m:oMath>
      <w:r>
        <w:rPr/>
        <w:t xml:space="preserve"> helyvektorok az A pontból a tömegpontokhoz mutatnak.</w:t>
      </w:r>
    </w:p>
    <w:p>
      <w:pPr>
        <w:pStyle w:val="Normal"/>
        <w:jc w:val="both"/>
        <w:rPr/>
      </w:pPr>
      <w:r>
        <w:rPr/>
        <w:t>Fontos, hogy itt nem lehet a súlyponti jellemzőkkel számolni! Mindig el kell végezni az összegzés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/>
        <w:t xml:space="preserve"> párt az impulzusvektor-rendszer A pontra redukált vektorkettősének nevezzük. A lendület minden pontra azonos, ezért legfeljebb csak ködösítésnek írják ki hozzá a pont betűj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perdület átszámítása két helytálló pont között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/>
      </w:pPr>
      <w:r>
        <w:rPr/>
        <w:t xml:space="preserve">Vigyázzunk, mert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 xml:space="preserve"> vektornak éppen az eltolással ellentétesen kell mutatni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z impulzusvektor-rendszer centrális egyenesének egyenlete (paraméteres vektoregyenlet)</w:t>
      </w:r>
      <w:r>
        <w:rPr/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/>
        <w:t xml:space="preserve"> </w:t>
      </w:r>
      <w:r>
        <w:rPr/>
        <w:t xml:space="preserve">az A pontból a centrális egyenes egy pontjára mutató vektor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a lendület irányába mutató egységvektor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elytálló t tengelyre számított perdület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/>
      </w:pPr>
      <w:r>
        <w:rPr/>
        <w:t xml:space="preserve">Az A pont a tengely egy tetszőleges pontja,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pedig a tengely menti egységvektor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Pontrendszer lendület-deriváltja</w:t>
      </w:r>
      <w:r>
        <w:rPr/>
        <w:t>: a pontok lendület-deriváltjainak összege.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/>
        <w:t>A rendszer lendület-deriváltja a súlypontjának gyorsulásával is kifejezhető: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ntrendszer helytálló A pontra számított perdület-deriváltja</w:t>
      </w:r>
      <w:r>
        <w:rPr/>
        <w:t>: a pontok lendület-deriváltjainak ezen pontra számított nyomatékösszege.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  <w:r>
        <w:rPr/>
        <w:t xml:space="preserve">,  ahol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</m:oMath>
      <w:r>
        <w:rPr/>
        <w:t xml:space="preserve"> helyvektorok az A pontból a tömegpontokhoz mutatnak.</w:t>
      </w:r>
    </w:p>
    <w:p>
      <w:pPr>
        <w:pStyle w:val="Normal"/>
        <w:jc w:val="both"/>
        <w:rPr/>
      </w:pPr>
      <w:r>
        <w:rPr/>
        <w:t>Most sem lehet a súlyponti jellemzőkkel számolni! El kell végezni az összegzés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ntrendszer mozgási energiája</w:t>
      </w:r>
      <w:r>
        <w:rPr/>
        <w:t>: a pontok mozgási energiájának összege.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lendülettétel differenciális alakja</w:t>
      </w:r>
      <w:r>
        <w:rPr/>
        <w:t>: a lendület idő szerinti deriváltja egyenlő a rendszerre ható erők eredőjével.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    </w:t>
      </w:r>
      <w:r>
        <w:rPr/>
        <w:t xml:space="preserve">(levezetve: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lendülettétel integrális alakja</w:t>
      </w:r>
      <w:r>
        <w:rPr/>
        <w:t>: a lendület adott idő alatti megváltozása egyenlő a rendszerre ható erők eredőjének idő szerinti integráljával.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>
        <w:rPr/>
        <w:t xml:space="preserve">Ha az erő időben állandó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  <w:t>Ha nem hat erő, akkor a lendület állandó (lendületmegmaradás). Ez egyben a súlypont sebességvektorának állandóságát is jelenti, hiszen a tömeg nem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perdülettétel differenciális alakja</w:t>
      </w:r>
      <w:r>
        <w:rPr/>
        <w:t>: a pontrendszer helytálló A pontra számított pedületének idő szerinti deriváltja egyenlő a rendszerre ható erők ugyanezen A pontra számított nyomatékával.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perdülettétel integrális alakja</w:t>
      </w:r>
      <w:r>
        <w:rPr/>
        <w:t>: a pontrendszer helytálló A ponta számított perdületének adott idő alatti megváltozása egyenlő a rendszerre ható erő ugyanezen A pontra számított nyomatékának idő szerinti integráljával.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>
        <w:rPr/>
        <w:t xml:space="preserve">Ha a nyomaték időben állandó: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/>
        <w:t>Ha a rendszerre ható erők nyomatéka nulla az A pontra, akkor a perdület állandó (perdületmegmaradá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unkatétel</w:t>
      </w:r>
      <w:r>
        <w:rPr/>
        <w:t>: a rendszer mozgási energiájának növekménye egyenlő a rendszeren végzett munkával.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</w:p>
    <w:p>
      <w:pPr>
        <w:pStyle w:val="Normal"/>
        <w:jc w:val="both"/>
        <w:rPr/>
      </w:pPr>
      <w:r>
        <w:rPr/>
        <w:t xml:space="preserve">A munka az erő elmozdulás szerinti integrálja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</w:p>
    <w:p>
      <w:pPr>
        <w:pStyle w:val="Normal"/>
        <w:jc w:val="both"/>
        <w:rPr/>
      </w:pPr>
      <w:r>
        <w:rPr/>
        <w:t>Konstans erő esetén ez egyenlő az erő és a támadáspont elmozdulásának az erő irányába eső vetületével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r</m:t>
        </m:r>
      </m:oMath>
      <w:r>
        <w:rPr/>
        <w:t xml:space="preserve"> </w:t>
      </w:r>
      <w:r>
        <w:rPr/>
        <w:t>;  pozitív, ha az erő és az elmozdulás vetületének iránya megegyező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Merevtest kinetik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reven összekötött tömegpontok is kezelhetők merevtest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revtest lendülete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jc w:val="both"/>
        <w:rPr/>
      </w:pPr>
      <w:r>
        <w:rPr/>
        <w:t>Ha a merevtest egyszerű alakú résztestekből kirakható, és egyébként nem kell kiszámítani a súlypont koordinátáit, akkor a következő összegzés is használható: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  <w:r>
        <w:rPr/>
        <w:t xml:space="preserve">,  ah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a rész-testek tömeg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pedig a rész-testek súlypontjának sebességv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revtest súlypontjára számított perdülete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dület átszámítás a merevtest két tetszőleges pontja között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/>
      </w:pPr>
      <w:r>
        <w:rPr/>
        <w:t xml:space="preserve">Vigyázzunk, mert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 xml:space="preserve"> vektornak éppen az eltolással ellentétesen kell mutatni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revtest tetszőleges A pontjára számított perdülete</w:t>
      </w:r>
      <w:r>
        <w:rPr/>
        <w:t>:</w:t>
      </w:r>
    </w:p>
    <w:p>
      <w:pPr>
        <w:pStyle w:val="Normal"/>
        <w:jc w:val="both"/>
        <w:rPr/>
      </w:pPr>
      <w:r>
        <w:rPr/>
        <w:t xml:space="preserve">Súlyponti jellemzőkkel felírva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/>
        <w:t xml:space="preserve">Az A ponti jellemzőkkel felírva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revtest súlypontjára számított perdület-derivált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dület-derivált a test egy tetszőleges A pontjára</w:t>
      </w:r>
      <w:r>
        <w:rPr/>
        <w:t>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erdülettétel a merevtest súlypontjára</w:t>
      </w:r>
      <w:r>
        <w:rPr/>
        <w:t>: A merevtest súlypontjára számított perdület-derivált egyenlő a testre ható erőrendszer súlypontra számított nyomatékával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jc w:val="both"/>
        <w:rPr/>
      </w:pPr>
      <w:r>
        <w:rPr/>
        <w:t xml:space="preserve">Részletesen kifejtve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/>
        <w:t xml:space="preserve">Síkbeli feladat esetén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erdülettétel a merevtest egy tetszőleges A pontjára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/>
      </w:pPr>
      <w:r>
        <w:rPr/>
        <w:t xml:space="preserve">Részletesen kifejtve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/>
        <w:t xml:space="preserve">Síkbeli feladat esetén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sub>
        </m:sSub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/>
        <w:t>Síkbeli feladatban álló pont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esetén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sub>
        </m:sSub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4"/>
        <w:rPr/>
      </w:pPr>
      <w:r>
        <w:rPr/>
        <w:t>Merevtest mozgási energi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úlyponti jellemzőkkel felírv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ömören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észletesen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íkbeli feladat eseté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tszőleges A ponti jellemzőkkel felírv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ömören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észletesen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sub>
            </m:sSub>
          </m:e>
        </m: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/>
        <w:t xml:space="preserve">   </w:t>
      </w:r>
      <w:r>
        <w:rPr/>
        <w:t>Síkbeli feladatban álló pont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eseté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unkatétel</w:t>
      </w:r>
      <w:r>
        <w:rPr/>
        <w:t>: a rendszer mozgási energiájának növekménye egyenlő a rendszeren végzett munkával</w:t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</w:p>
    <w:p>
      <w:pPr>
        <w:pStyle w:val="Normal"/>
        <w:jc w:val="both"/>
        <w:rPr/>
      </w:pPr>
      <w:r>
        <w:rPr/>
        <w:t xml:space="preserve">A munka az erő elmozdulás szerinti integrálja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</w:p>
    <w:p>
      <w:pPr>
        <w:pStyle w:val="Normal"/>
        <w:jc w:val="both"/>
        <w:rPr/>
      </w:pPr>
      <w:r>
        <w:rPr/>
        <w:t>Konstans erő esetén ez egyenlő az erő és a támadáspont elmozdulásának az erő irányába eső vetületével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r</m:t>
        </m:r>
      </m:oMath>
      <w:r>
        <w:rPr/>
        <w:t xml:space="preserve"> </w:t>
      </w:r>
      <w:r>
        <w:rPr/>
        <w:t>;  pozitív, ha az erő és az elmozdulás vetületének iránya megegyező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40" w:leader="none"/>
        <w:tab w:val="right" w:pos="1008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040" w:leader="none"/>
        <w:tab w:val="right" w:pos="10080" w:leader="none"/>
      </w:tabs>
      <w:rPr/>
    </w:pPr>
    <w:r>
      <w:rPr/>
      <w:t>Frissítve: 2008.04.21.</w:t>
      <w:tab/>
    </w:r>
    <w:r>
      <w:rPr>
        <w:b/>
      </w:rPr>
      <w:t>1. előadási gyakorlat</w:t>
    </w:r>
    <w:r>
      <w:rPr/>
      <w:tab/>
      <w:t>Elméleti összefoglal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1:14:00Z</dcterms:created>
  <dc:creator>Dóra Sándor</dc:creator>
  <dc:description/>
  <dc:language>en-US</dc:language>
  <cp:lastModifiedBy>Dóra Sándor</cp:lastModifiedBy>
  <dcterms:modified xsi:type="dcterms:W3CDTF">2008-04-20T19:43:00Z</dcterms:modified>
  <cp:revision>30</cp:revision>
  <dc:subject/>
  <dc:title>Reakcióerő van a megoszló teher belsejében</dc:title>
</cp:coreProperties>
</file>