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tehetetlenségi tenzorral kapcsolatos tudnivaló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8"/>
        </w:rPr>
      </w:pPr>
      <w:r>
        <w:rPr>
          <w:sz w:val="28"/>
        </w:rPr>
        <w:t>Definíció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tehetetlenségi tenzor definíciója egy tetszőleges alakú és tömegeloszlású test súlypontj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x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xz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x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yz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xz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yz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z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vel a tehetetlenségi tenzor szimmetrikus, ezért 6 skalár értékkel jellemezhető, amelyek definíciója, ha a test folytonos tömegeloszlású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1638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;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  <w:r>
        <w:rPr>
          <w:sz w:val="24"/>
          <w:szCs w:val="24"/>
        </w:rPr>
        <w:t xml:space="preserve"> ;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;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x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  <w:r>
        <w:rPr>
          <w:sz w:val="24"/>
          <w:szCs w:val="24"/>
        </w:rPr>
        <w:t xml:space="preserve"> ;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ordináták a súlyponti koordinátarendszerben értendők. A főátlóbeli elemek értéke azt mutatja, hogy mennyire nehéz a testet az adott tengely körül forgásba hozni. Ezért szerepelnek az integrálban a tengelyre merőleges koordináták. A vegyes tagok értelmezése a kiegyensúlyozatlansággal van kapcsolatban. Ott az elem indexeinek megfelelő két tag szerepel az integrálba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átrixba a skalárisan kiszámolt vegyes tagokat negatív előjellel kell beírni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a test mereven összekötött tömegpontokból áll, az előbbi képletek diszkrét (integrál helyett összegzés) megfelelőit kell alkalmaznunk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4010" cy="195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;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 ;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;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x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 ;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átrixba a skalárisan kiszámolt vegyes tagokat negatív előjellel kell beírni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egy folytonos tömegeloszlású testen még tömegpontokat is elhelyezünk, akkor az elemek számításánál mindkét tagot figyelembe kell venni. Az additív jelleg általánosságban is igaz a tehetetlenségi tenzorra, vagyis egy testet célszerűen rész-testekre bontva, majd a részek tehetetlenségi tenzorait összegezve előáll a teljes test tehetetlenségi tenzora. A célszerű felbontás azt jelenti, hogy a rész-testek tehetetlenségi nyomatékai egyszerűen számolhatók (lehetőleg integrálás nélkü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test egy tetszőleges A pontjához tartozó tehetetlenségi tenz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efiníció szerint a súlypontihoz hasonlóan számítható, csak a koordinátákat az A ponttól kell felmér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z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yz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z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yz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z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lytonos tömegeloszl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;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  <w:r>
        <w:rPr>
          <w:sz w:val="24"/>
          <w:szCs w:val="24"/>
        </w:rPr>
        <w:t xml:space="preserve"> ;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;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  <w:r>
        <w:rPr>
          <w:sz w:val="24"/>
          <w:szCs w:val="24"/>
        </w:rPr>
        <w:t xml:space="preserve"> ;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átrixba a skalárisan kiszámolt vegyes tagokat negatív előjellel kell beírni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szkrét tömegeloszl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;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 ;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;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 ;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átrixba a skalárisan kiszámolt vegyes tagokat negatív előjellel kell beírni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/>
      </w:pPr>
      <w:r>
        <w:rPr/>
        <w:t>Tetszőleges tengelyre vett tehetetlenségi nyomaté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92910" cy="1339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ngelyen lévő valamely A ponthoz tartozó tehetetlenségi tenzor ismeretében számíthat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A képletben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 a tengely menti egységvektor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4"/>
          <w:szCs w:val="24"/>
        </w:rPr>
        <w:t xml:space="preserve"> pedig ennek transzponál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Steiner-té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;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  <w:szCs w:val="24"/>
        </w:rPr>
        <w:t xml:space="preserve"> ;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x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Δx</m:t>
        </m:r>
        <m:r>
          <m:t xml:space="preserve"> </m:t>
        </m:r>
        <m:r>
          <w:rPr>
            <w:rFonts w:ascii="Cambria Math" w:hAnsi="Cambria Math"/>
          </w:rPr>
          <m:t xml:space="preserve">Δy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;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xz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Δx</m:t>
        </m:r>
        <m:r>
          <m:t xml:space="preserve"> </m:t>
        </m:r>
        <m:r>
          <w:rPr>
            <w:rFonts w:ascii="Cambria Math" w:hAnsi="Cambria Math"/>
          </w:rPr>
          <m:t xml:space="preserve">Δz</m:t>
        </m:r>
      </m:oMath>
      <w:r>
        <w:rPr>
          <w:sz w:val="24"/>
          <w:szCs w:val="24"/>
        </w:rPr>
        <w:t xml:space="preserve"> ;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z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Δy</m:t>
        </m:r>
        <m:r>
          <m:t xml:space="preserve"> </m:t>
        </m:r>
        <m:r>
          <w:rPr>
            <w:rFonts w:ascii="Cambria Math" w:hAnsi="Cambria Math"/>
          </w:rPr>
          <m:t xml:space="preserve">Δz</m:t>
        </m:r>
      </m:oMath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mátrixba a skalárisan kiszámolt vegyes tagokat negatív előjellel kell beírni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t a tételt párhuzamos tengelyek tételének is nevezik, mert az eltolt koordinátarendszerek tengelyeinek párhuzamosaknak kell maradni. 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eltolási vektor (lásd az előző ábrákon) az eredeti pontból az eltolt pontba mutat. A képletet átrendezve nem súlypontról súlypontra is átszámíthatjuk az értékeket. Ekkor a képletbeli előjelek negatívra váltanak. A vegyes tagok számításánál az eltolások előjeleit figyelembe kell venni!</w:t>
      </w:r>
      <w:r>
        <w:br w:type="page"/>
      </w:r>
    </w:p>
    <w:p>
      <w:pPr>
        <w:pStyle w:val="Heading2"/>
        <w:rPr/>
      </w:pPr>
      <w:r>
        <w:rPr>
          <w:szCs w:val="24"/>
        </w:rPr>
        <w:t>Speciális alakú testek tehetetlenségi tenzorai, amiket érdemes megtanul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Hasáb súlyponti tehetetlenségi tenz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7840" cy="131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ig az adott tengelyre merőleges méretek szerepelnek az elemek képlet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Elhanyagolható vastagságú lemez súlyponti tehetetlenségi tenz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70025" cy="89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 a hasáb egy szélsőséges esete (c=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hanyagolható keresztmetszeti kiterjedésű rúd</w:t>
      </w:r>
      <w:r>
        <w:rPr>
          <w:b/>
          <w:bCs/>
          <w:sz w:val="24"/>
        </w:rPr>
        <w:t xml:space="preserve"> tenz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84020" cy="1310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úlypont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>Ez is hasáb, illetve a rúd egy szélsőséges helyzete (a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</w:rPr>
        <w:t>, b=0, c=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égpontokra (a Steiner-tételt felhasználv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rPr/>
      </w:pPr>
      <w:r>
        <w:rPr/>
        <w:t>Elhanyagolható vastagságú korong (tárcsa) tehetetlenségi tenz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3050" cy="128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úlypont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ngelyeken lévő kerületi pontok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Henger súlyponti tehetetlenségi tenz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62050" cy="1596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Vegyük észre, hogy a tehetetlenségi tenzor egy korong és egy z tengely irányú rúd tehetetlenségi tenzorának összege, vagyis külön nem kell megtanulni. Ez úgy is értelmezhető, hogy a korong és a rúd a henger egy-egy szélsőséges esete. A korongnál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</w:rPr>
        <w:t>=0, míg a rúdnál R=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rPr/>
      </w:pPr>
      <w:r>
        <w:rPr/>
        <w:t>Félkör alakú lemez tehetetlenségi tenzora az átmérő felezőpontj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06830" cy="1194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a vastagság elhanyagolható: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a vastagság nem hanyagolható el: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dditivitást felhasználva a teljes korong és henger súlypontjához tartozó értékeket meg kell fel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Gömb tehetetlenségi nyomatéka a súlypontján átmenő tetszőleges tengely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Tömegpont tehetetlenségi nyomatéka egy tetszőleges A p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0450" cy="981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Gyűrű tehetetlenségi nyomatéka a középpontj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61465" cy="1110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vetkező ábrasor azt szemlélteti, hogy a gyűrű olyan, mintha a tömegpontot végtelen sok részre osztottuk volna. Minden elrendezés esetén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9510" cy="1565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Péld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Számítsuk ki a hasáb tehetetlenségi tenzorát néhány jellegzetes pontjá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55470" cy="1676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n a példán látható, hogy a szélső pontokra nincs egységes képlet, mert a vegyes tagok előjeleinek alakulása nem egységes. A főátlóbeli tagoknál viszont a négyzetre emelés miatt nem kell számolni az előjelekk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o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y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Δx</m:t>
          </m:r>
          <m:r>
            <m:t xml:space="preserve"> 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ab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z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Δx</m:t>
          </m:r>
          <m:r>
            <m:t xml:space="preserve"> </m:t>
          </m:r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ac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z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Δy</m:t>
          </m:r>
          <m:r>
            <m:t xml:space="preserve"> </m:t>
          </m:r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bc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b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c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 po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y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Δx</m:t>
          </m:r>
          <m:r>
            <m:t xml:space="preserve"> 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ab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z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Δx</m:t>
          </m:r>
          <m:r>
            <m:t xml:space="preserve"> </m:t>
          </m:r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ac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z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Δy</m:t>
          </m:r>
          <m:r>
            <m:t xml:space="preserve"> </m:t>
          </m:r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bc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b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c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po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y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Δx</m:t>
          </m:r>
          <m:r>
            <m:t xml:space="preserve"> 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ab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z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Δx</m:t>
          </m:r>
          <m:r>
            <m:t xml:space="preserve"> </m:t>
          </m:r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ac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z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Δy</m:t>
          </m:r>
          <m:r>
            <m:t xml:space="preserve"> </m:t>
          </m:r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bc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b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c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po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y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Δx</m:t>
          </m:r>
          <m:r>
            <m:t xml:space="preserve"> 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z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Δx</m:t>
          </m:r>
          <m:r>
            <m:t xml:space="preserve"> </m:t>
          </m:r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z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Δy</m:t>
          </m:r>
          <m:r>
            <m:t xml:space="preserve"> </m:t>
          </m:r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bc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c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po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y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Δx</m:t>
          </m:r>
          <m:r>
            <m:t xml:space="preserve"> 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z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Δx</m:t>
          </m:r>
          <m:r>
            <m:t xml:space="preserve"> </m:t>
          </m:r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ac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y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z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Δy</m:t>
          </m:r>
          <m:r>
            <m:t xml:space="preserve"> </m:t>
          </m:r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 po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y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Δx</m:t>
          </m:r>
          <m:r>
            <m:t xml:space="preserve"> 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z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Δx</m:t>
          </m:r>
          <m:r>
            <m:t xml:space="preserve"> </m:t>
          </m:r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y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z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Δy</m:t>
          </m:r>
          <m:r>
            <m:t xml:space="preserve"> </m:t>
          </m:r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 pont: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G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y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Δx</m:t>
          </m:r>
          <m:r>
            <m:t xml:space="preserve"> 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z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Δx</m:t>
          </m:r>
          <m:r>
            <m:t xml:space="preserve"> </m:t>
          </m:r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y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z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Δy</m:t>
          </m:r>
          <m:r>
            <m:t xml:space="preserve"> </m:t>
          </m:r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/>
        <w:t>Számítsuk ki a hasáb A ponti tehetetlenségi tenzorát a megadott koordinátarendszerrel egyező állású koordinátarendszerben felírva! Adjuk meg a t tengelyre számított tehetetlenségi nyomatéko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7515" cy="7317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78095" cy="1815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Gyakorlásnak elvégezhetjük a számítást a B ponti tenzor segítségével is. Ez jobb választás is az A pontnál, mert a B ponti tehetetlenségi tenzorban nem jelennek meg vegyes tagok. Jt-nek ugyanennyinek kell adód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ámítsuk ki az alkatrésznek a rajz síkjára merőleges tengelyre vett tehetetlenségi nyomatékát az A, B és S pontokra! .S a teljes keresztmetszet súlypontja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 xml:space="preserve"> a sűrűség, v az alkatrész vastagsá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ső lépésben kiszámítjuk a tömegeket. Ezután eldöntjük, hogy milyen sorrendben rakjuk össze a teljes alkatrészt. A furatot majd ki kell vonni. Az A pontra a félkör rögtön számítható, a másik két részt pedig egyenként átsteinerezzük (pozitív Steiner-tagok). A súlypont helyzetének meghatározása után átsteinerezünk az A pontról (negatív Steiner-tag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1195" cy="5830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1195" cy="1901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"/>
        <w:rPr/>
      </w:pPr>
      <w:r>
        <w:rPr/>
        <w:t>A B pontra a súlypontról térünk át (pozitív Steiner-tag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07990" cy="1442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jegyzés:</w:t>
      </w:r>
    </w:p>
    <w:p>
      <w:pPr>
        <w:pStyle w:val="Normal"/>
        <w:jc w:val="both"/>
        <w:rPr/>
      </w:pPr>
      <w:r>
        <w:rPr>
          <w:sz w:val="24"/>
          <w:szCs w:val="24"/>
        </w:rPr>
        <w:t>A furat (hiányzó rész) esetén minden képletben vigyáznunk kell a negatív előjelre. Ez úgy is értelmezhető, mintha a hiányzó tömeg negatív le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ámítsuk ki az alkatrésznek a rajz síkjára merőleges tengelyre vett tehetetlenségi nyomatékát az A, B és S pontokra! .S a teljes keresztmetszet súlypontja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 xml:space="preserve"> a sűrűség, v az alkatrész vastagsá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8610" cy="1553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st nem fogunk steinerezni a pontok között, hanem a darabok tehetetlenségi nyomatékait egyenként számítjuk át minden pontra (mindig előről kezdjük a számítás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élkör esetében először a saját súlypontjára kell áttérni, és csak ezután lehet átszámolni a megadott po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sszerakás sorrend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83230" cy="750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21705" cy="3032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teinerezés menetének szemlélteté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79570" cy="9766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mítás a súlypont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9450" cy="32696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Példák a tankönyv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sáb: </w:t>
      </w:r>
      <w:r>
        <w:rPr>
          <w:b/>
          <w:bCs/>
          <w:sz w:val="24"/>
          <w:szCs w:val="24"/>
        </w:rPr>
        <w:t>5.1.pél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élda az additivitásra: </w:t>
      </w:r>
      <w:r>
        <w:rPr>
          <w:b/>
          <w:bCs/>
          <w:sz w:val="24"/>
          <w:szCs w:val="24"/>
        </w:rPr>
        <w:t>5.5.pél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élda diszkrét tömegeloszlásra:</w:t>
      </w:r>
      <w:r>
        <w:rPr>
          <w:b/>
          <w:bCs/>
          <w:sz w:val="24"/>
          <w:szCs w:val="24"/>
        </w:rPr>
        <w:t xml:space="preserve"> 5.6.pél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962" w:leader="none"/>
        <w:tab w:val="right" w:pos="1006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962" w:leader="none"/>
        <w:tab w:val="right" w:pos="10065" w:leader="none"/>
      </w:tabs>
      <w:rPr/>
    </w:pPr>
    <w:r>
      <w:rPr/>
      <w:t>Frissítve: 2008.04.21.</w:t>
      <w:tab/>
    </w:r>
    <w:r>
      <w:rPr>
        <w:b/>
        <w:bCs/>
      </w:rPr>
      <w:t>Tehetetlenségi tenzor</w:t>
    </w:r>
    <w:r>
      <w:rPr/>
      <w:tab/>
      <w:t>elméleti összefoglal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jc w:val="center"/>
      <w:outlineLvl w:val="4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567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</w:rPr>
  </w:style>
  <w:style w:type="paragraph" w:styleId="Szvegtrzs2">
    <w:name w:val="Szövegtörzs 2"/>
    <w:basedOn w:val="Normal"/>
    <w:qFormat/>
    <w:pPr>
      <w:pageBreakBefore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6:49:00Z</dcterms:created>
  <dc:creator>Dóra Sándor</dc:creator>
  <dc:description/>
  <dc:language>en-US</dc:language>
  <cp:lastModifiedBy>Dóra Sándor</cp:lastModifiedBy>
  <dcterms:modified xsi:type="dcterms:W3CDTF">2008-04-20T19:37:00Z</dcterms:modified>
  <cp:revision>58</cp:revision>
  <dc:subject/>
  <dc:title>Reakcióerő van a megoszló teher belsejében</dc:title>
</cp:coreProperties>
</file>