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ámítsuk ki a szerkezet biztonsági tényezőjét! A redukált feszültség meghatározásánál a HMH elméletet használjuk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1170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4968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287520" cy="340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28752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vel az A pontban adódott a nagyobb redukált feszültség, a biztonsági tényező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felhasználásával számítju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212590" cy="51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jegyzés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iszámított n valójában a A pontban fellépő tönkremenetellel szembe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biztonsági tényező. Mivel ebben a pontban a legnagyobb a redukált feszültség, itt a legkisebb a biztonsági tényező, ami egyben az egész szerkezet tönkremenetellel szembeni biztonsági tényezője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/>
        <w:t xml:space="preserve">alapján is számítható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biztonsági tényező, ami a B pontban fellépő tönkremenetellel szembeni biztonságot jellemzi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alább mekkora legyen a tengely d átmérője, hogy a Mohr szerinti redukált feszültség sehol se haladja meg a megengedett értéke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83300" cy="555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52185" cy="578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zemléltessük a feszültségállapotot a maximális hajlítóigénybevételnek kitett keresztmetszet P pontjában! Adjuk meg a feszültségtenzort, és számítsuk ki a Mohr-féle redukált feszültsége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800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8590" cy="394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kocka felrajzolásához más koordinátarendszert használtunk, mint a hajlítás számításához. Ezt megtehetjük, ha a feladatban nem adnak meg koordinátarendszer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ámítsuk ki a HMH elmélet szerinti redukált feszültséget a tartó K keresztmetszetén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ntjában! Részeredményként adjuk meg ezen pontokban a normál- és a nyírófeszültség értéké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14695" cy="796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24100" cy="2198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399155" cy="127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</w:t>
      </w:r>
      <w:r>
        <w:rPr/>
        <w:drawing>
          <wp:inline distT="0" distB="0" distL="0" distR="0">
            <wp:extent cx="3047365" cy="579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349625" cy="1310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</w:t>
      </w:r>
      <w:r>
        <w:rPr/>
        <w:drawing>
          <wp:inline distT="0" distB="0" distL="0" distR="0">
            <wp:extent cx="3135630" cy="629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ellemző értékek kiszámítása után a szemléltessük elemi kockán a feszültségállapotot a jellegzetes pontokba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22950" cy="6709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kkora a hajlításból, csavarásból és nyírásból származó legnagyobb feszültség a befogott rúdban? A rúd mely keresztmetszeteiben alakulnak ki ezek a feszültsége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51120" cy="7974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4.21.</w:t>
      <w:tab/>
    </w:r>
    <w:r>
      <w:rPr>
        <w:b/>
      </w:rPr>
      <w:t>Redukált feszült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43:00Z</dcterms:created>
  <dc:creator>Dóra Sándor</dc:creator>
  <dc:description/>
  <cp:keywords/>
  <dc:language>en-US</dc:language>
  <cp:lastModifiedBy>Dóra Sándor</cp:lastModifiedBy>
  <dcterms:modified xsi:type="dcterms:W3CDTF">2009-04-23T00:47:00Z</dcterms:modified>
  <cp:revision>10</cp:revision>
  <dc:subject/>
  <dc:title>A legelső gyakorlati példa:</dc:title>
</cp:coreProperties>
</file>