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zolt keresztmetszetet a T nyíróerő terheli. Ábrázoljuk a nyírófeszültség-eloszlást az y tengely mentén! Adjuk meg a feszültségeloszlást leíró függvényt és a jellegzetes pontok függvényértékei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23585" cy="768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768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red"/>
        </w:rPr>
        <w:t>Szy-ban az 50*120*60 helyett 50*120*20 a helyes érték. Szerencsére a további eredmények jók voltak</w:t>
      </w:r>
      <w:r>
        <w:rPr>
          <w:rFonts w:eastAsia="Wingdings" w:cs="Wingdings" w:ascii="Wingdings" w:hAnsi="Wingdings"/>
          <w:b/>
          <w:sz w:val="32"/>
          <w:szCs w:val="32"/>
          <w:highlight w:val="red"/>
        </w:rPr>
        <w:t>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zolt keresztmetszetet a T nyíróerő terheli. Ábrázoljuk a nyírófeszültség-eloszlást az y tengely mentén! Adjuk meg a feszültségeloszlást leíró függvényt és a jellegzetes pontok függvényértékei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100" cy="7539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53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71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mm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m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zolt keresztmetszetet a T nyíróerő terheli. Számítsuk ki a nyírófeszültséget a bejelölt (A, S és P) pontokban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5130" cy="6318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31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zolt keresztmetszetet a T nyíróerő terheli. Számítsuk ki a nyírófeszültséget a bejelölt (P és S) pontokban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95775" cy="6604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660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32"/>
          <w:szCs w:val="32"/>
          <w:highlight w:val="red"/>
        </w:rPr>
        <w:t>Ebben is volt hiba. 16mm helyett 18mm volt az Sx-ekben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zolt keresztmetszetet a T nyíróerő terheli. Számítsuk ki a nyírófeszültséget a nyakban (a gerincben, közvetlenül az öv csatlakozása alatt)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900805" cy="34493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712845" cy="914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860" w:leader="none"/>
        <w:tab w:val="right" w:pos="954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5940" w:leader="none"/>
        <w:tab w:val="right" w:pos="9540" w:leader="none"/>
      </w:tabs>
      <w:rPr/>
    </w:pPr>
    <w:r>
      <w:rPr/>
      <w:t>Frissítve: 2009.03.20.</w:t>
      <w:tab/>
    </w:r>
    <w:r>
      <w:rPr>
        <w:b/>
      </w:rPr>
      <w:t>Nyír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ageBreakBefore/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3:23:00Z</dcterms:created>
  <dc:creator>Dóra Sándor</dc:creator>
  <dc:description/>
  <cp:keywords/>
  <dc:language>en-US</dc:language>
  <cp:lastModifiedBy>Dóra Sándor</cp:lastModifiedBy>
  <dcterms:modified xsi:type="dcterms:W3CDTF">2009-04-23T00:37:00Z</dcterms:modified>
  <cp:revision>12</cp:revision>
  <dc:subject/>
  <dc:title>A legelső gyakorlati példa:</dc:title>
</cp:coreProperties>
</file>