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méle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ításhoz három részre bontjuk a keresztmetszetet: a középső vízszintes és két függőleges télalapra. A középső résznek nincs Steiner-tagja, mert a súlypontja egybeesik a közös súlyponttal. A függőleges részek Steiner-tagja pozitív, mert a súlypontjukról elmegyünk egy számukra nem súlyponti tengel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633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oglaló téglalapból kivágjuk a hiányzó részt. Ez azért jó, mert így az x0-y0 tengelykeresztre Steiner-tagok nélkül tudunk számolni. Végül azért kell egy darab Steiner-tag, amivel átmegyünk a közös súlypontba. Ez most negatív, mivel a teljes keresztmetszet szempontjából nem súlyponti tengelyről megyünk súlypontira. Gyakorlásnak érdemes megoldani a példát úgy is, hogy az L-profilt egy függőleges és egy vízszintes téglalapra bontju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685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agyon ráérünk, átnézhetjük a statikás példá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tar.hu/doras/Tantargy/BscMecha1/BscMasodrendu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akár a statikás zh-sorok másodrendű nyomatékos példái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ar.hu/doras/Tantargy/BscMecha1/BscM1zhk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2.11.</w:t>
      <w:tab/>
    </w:r>
    <w:r>
      <w:rPr>
        <w:b/>
      </w:rPr>
      <w:t>Ismétlés: másodrendű nyomaté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r.hu/doras/Tantargy/BscMecha1/BscMasodrendu.doc" TargetMode="External"/><Relationship Id="rId6" Type="http://schemas.openxmlformats.org/officeDocument/2006/relationships/hyperlink" Target="http://www.tar.hu/doras/Tantargy/BscMecha1/BscM1zhk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0:00Z</dcterms:created>
  <dc:creator>Dóra Sándor</dc:creator>
  <dc:description/>
  <cp:keywords/>
  <dc:language>en-US</dc:language>
  <cp:lastModifiedBy>DoraS</cp:lastModifiedBy>
  <dcterms:modified xsi:type="dcterms:W3CDTF">2009-02-11T07:36:00Z</dcterms:modified>
  <cp:revision>6</cp:revision>
  <dc:subject/>
  <dc:title>A legelső gyakorlati példa:</dc:title>
</cp:coreProperties>
</file>