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hivatalos tanszéki honlap zh- és vizsgapéldáinak besorolása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center"/>
        <w:rPr/>
      </w:pPr>
      <w:r>
        <w:rPr/>
        <w:t>(talán így jobban lesz kedvünk tanulmányozni a régi feladatokat)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>
          <w:b/>
          <w:b/>
          <w:bCs/>
        </w:rPr>
      </w:pPr>
      <w:r>
        <w:rPr>
          <w:b/>
          <w:bCs/>
        </w:rPr>
        <w:t>Húzás-nyomás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0.12.20.-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01.21.-1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01.21.-1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01.31.-1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12.18.-1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12.18.-1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3.01.07.-1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3.01.07.-1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3.01.29.-1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1.06.-1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1.29.-1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>
          <w:b/>
          <w:b/>
          <w:bCs/>
        </w:rPr>
      </w:pPr>
      <w:r>
        <w:rPr>
          <w:b/>
          <w:bCs/>
        </w:rPr>
        <w:t>Hőtágulás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01.07.-1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3.12.15.-I/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1.06.-1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1.29.-1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>
          <w:b/>
          <w:b/>
          <w:bCs/>
        </w:rPr>
      </w:pPr>
      <w:r>
        <w:rPr>
          <w:b/>
          <w:bCs/>
        </w:rPr>
        <w:t>Megtámasztás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10.18.-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10.17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3.01.18.-1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3.01.18.-1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3.10.20.-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>
          <w:b/>
          <w:b/>
        </w:rPr>
      </w:pPr>
      <w:r>
        <w:rPr>
          <w:b/>
        </w:rPr>
        <w:t>Egyenes hajlítás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12.13.-I/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01.07.-1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01.21.-2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01.31.-2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12.18.-2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3.01.07.-2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3.01.18.-3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3.01.29.-2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1.06.-2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1.29.-2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>
          <w:b/>
          <w:b/>
          <w:bCs/>
        </w:rPr>
      </w:pPr>
      <w:r>
        <w:rPr>
          <w:b/>
          <w:bCs/>
        </w:rPr>
        <w:t>Ferde hajlítás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01.07.-1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01.21.-2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01.31.-2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10.17.-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12.18.-2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3.01.07.-2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3.10.20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3.12.15.-I/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1.06.-2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1.15.-2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1.15.-2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1.29.-2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Heading1"/>
        <w:rPr/>
      </w:pPr>
      <w:r>
        <w:rPr/>
        <w:t>Húzás-nyomás + hajlítás, külpontos húzás-nyomás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01.07.-3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01.07.-3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01.21.-3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01.31.-3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01.31.-3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3.01.07.-3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1.15.-3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1.15.-3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1.29.-3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>
          <w:b/>
          <w:b/>
          <w:bCs/>
        </w:rPr>
      </w:pPr>
      <w:r>
        <w:rPr>
          <w:b/>
          <w:bCs/>
        </w:rPr>
        <w:t>Kihajlás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10.18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12.13.-II/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01.07.-6c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3.01.07.-6c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1.06.-4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1.29.-4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>
          <w:b/>
          <w:b/>
          <w:bCs/>
        </w:rPr>
      </w:pPr>
      <w:r>
        <w:rPr>
          <w:b/>
          <w:bCs/>
        </w:rPr>
        <w:t>Nyírás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1.06.-3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>
          <w:b/>
          <w:b/>
          <w:bCs/>
        </w:rPr>
      </w:pPr>
      <w:r>
        <w:rPr>
          <w:b/>
          <w:bCs/>
        </w:rPr>
        <w:t>Csavarás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01.07.-1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01.31.-1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3.01.18.-4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3.10.20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1.15.-1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1.15.-1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>
          <w:b/>
          <w:b/>
          <w:bCs/>
        </w:rPr>
      </w:pPr>
      <w:r>
        <w:rPr>
          <w:b/>
          <w:bCs/>
        </w:rPr>
        <w:t>Vékonyfalú csavarás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1.06.-3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>
          <w:b/>
          <w:b/>
          <w:bCs/>
        </w:rPr>
      </w:pPr>
      <w:r>
        <w:rPr>
          <w:b/>
          <w:bCs/>
        </w:rPr>
        <w:t>Összetett feszültségszámítás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10.18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10.17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3.01.18.-2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3.01.29.-2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1.21.-4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1.31.-4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3.12.09.-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1.06.-4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>
          <w:b/>
          <w:b/>
          <w:bCs/>
        </w:rPr>
      </w:pPr>
      <w:r>
        <w:rPr>
          <w:b/>
          <w:bCs/>
        </w:rPr>
        <w:t>Feszültség- és alakváltozási állapot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12.11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12.13.-II/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01.07.-4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01.07.-4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01.21.-4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01.31.-4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12.18.-4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12.18.-4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3.01.07.-4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3.01.07.-4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3.01.18.-4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3.01.29.-4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3.01.29.-4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3.12.09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3.12.15.-II/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1.15.-4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1.29.-4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>
          <w:b/>
          <w:b/>
          <w:bCs/>
        </w:rPr>
      </w:pPr>
      <w:r>
        <w:rPr>
          <w:b/>
          <w:bCs/>
        </w:rPr>
        <w:t>Betti-tétel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01.07.-5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01.21.-5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01.21.-5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01.31.-5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3.01.29.-5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3.01.29.-5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1.06.-5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1.29.-5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>
          <w:b/>
          <w:b/>
          <w:bCs/>
        </w:rPr>
      </w:pPr>
      <w:r>
        <w:rPr>
          <w:b/>
          <w:bCs/>
        </w:rPr>
        <w:t>Erőmódszer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12.11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12.13.-II/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01.07.-5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01.31.-5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12.18.-5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12.18.-5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3.01.07.-5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3.01.07.-5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3.01.18.-5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3.01.18.-5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3.12.09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3.12.15.-II/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1.06.-5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1.15.-5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1.15.-5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1.29.-5b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>
          <w:b/>
          <w:bCs/>
        </w:rPr>
        <w:t>Trükkös feladatok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2.01.21.-6c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3.01.18.-6c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1.15.-6c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80" w:leader="dot"/>
      </w:tabs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27:00Z</dcterms:created>
  <dc:creator>Dóra Sándor</dc:creator>
  <dc:description/>
  <cp:keywords/>
  <dc:language>en-US</dc:language>
  <cp:lastModifiedBy>Dóra Sándor</cp:lastModifiedBy>
  <dcterms:modified xsi:type="dcterms:W3CDTF">2009-03-23T22:46:00Z</dcterms:modified>
  <cp:revision>3</cp:revision>
  <dc:subject/>
  <dc:title>Reakcióerő van a megoszló teher belsejében</dc:title>
</cp:coreProperties>
</file>