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önyvben ezeket a részeket érdemes tanulmányozni</w:t>
      </w:r>
      <w:r>
        <w:rPr/>
        <w:t>:</w:t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t>A szilárdságtan alapfeltevései</w:t>
        <w:tab/>
        <w:t>49-59</w:t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t>Húzás-nyomás: kísérlet, elmélet</w:t>
        <w:tab/>
        <w:t>17-21</w:t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  <w:t>Húzás-nyomás példák</w:t>
        <w:tab/>
        <w:t>60-66   (2.1. és 2.4. példa)</w:t>
      </w:r>
    </w:p>
    <w:p>
      <w:pPr>
        <w:pStyle w:val="Normal"/>
        <w:tabs>
          <w:tab w:val="clear" w:pos="709"/>
          <w:tab w:val="left" w:pos="56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Hajlítás: kísérlet, egyenes hajlítás elmélet</w:t>
        <w:tab/>
        <w:t>28-34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Húzás/nyomás + egyenes hajlítás</w:t>
        <w:tab/>
        <w:t>83-88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Ferde hajlítás elmélet</w:t>
        <w:tab/>
        <w:t>88-91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Ferde hajlítás példák</w:t>
        <w:tab/>
        <w:t>91-101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Külpontos húzás-nyomás elmélet</w:t>
        <w:tab/>
        <w:t>102-105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Külpontos húzás-nyomás példák</w:t>
        <w:tab/>
        <w:t>105-110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Hajlítás feladatok</w:t>
        <w:tab/>
        <w:t>118-1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Kihajlás</w:t>
        <w:tab/>
        <w:t>503-5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Tiszta nyírás</w:t>
        <w:tab/>
        <w:t>37-41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Hajlítással párosult nyírás</w:t>
        <w:tab/>
        <w:t>197-2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Csavarás elmélet + példák</w:t>
        <w:tab/>
        <w:t>41-48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Csavarás példák</w:t>
        <w:tab/>
        <w:t>75-79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Vékony falú, zárt szelvényű rudak csavarása</w:t>
        <w:tab/>
        <w:t>388-39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A feszültségállapot leírása</w:t>
        <w:tab/>
        <w:t>121-128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Főfeszültségek, főirányok</w:t>
        <w:tab/>
        <w:t>129-136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Az alakváltozási állapot leírása</w:t>
        <w:tab/>
        <w:t>153-163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Főnyúlások, alakváltozási főirányok</w:t>
        <w:tab/>
        <w:t>163-164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Nyúlásmérős példák</w:t>
        <w:tab/>
        <w:t>165-168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Általános Hooke-törvény + példák</w:t>
        <w:tab/>
        <w:t>171-179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Redukált feszültség (Mohr és HMH elmélet)</w:t>
        <w:tab/>
        <w:t>189-19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Munkatételek, erőrendszerek munkája</w:t>
        <w:tab/>
        <w:t>239-240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Betti-tétel</w:t>
        <w:tab/>
        <w:t>240-253</w:t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>Feladatok</w:t>
        <w:tab/>
        <w:t>263-26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486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940" w:leader="none"/>
        <w:tab w:val="right" w:pos="9540" w:leader="none"/>
      </w:tabs>
      <w:rPr/>
    </w:pPr>
    <w:r>
      <w:rPr/>
      <w:t>Frissítve: 2009.03.23.</w:t>
      <w:tab/>
    </w:r>
    <w:r>
      <w:rPr>
        <w:b/>
      </w:rPr>
      <w:t>A tankönyvben tanulmányozandó részek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3:39:00Z</dcterms:created>
  <dc:creator>Dóra Sándor</dc:creator>
  <dc:description/>
  <cp:keywords/>
  <dc:language>en-US</dc:language>
  <cp:lastModifiedBy>Dóra Sándor</cp:lastModifiedBy>
  <dcterms:modified xsi:type="dcterms:W3CDTF">2009-04-21T00:38:00Z</dcterms:modified>
  <cp:revision>20</cp:revision>
  <dc:subject/>
  <dc:title>Reakcióerő van a megoszló teher belsejében</dc:title>
</cp:coreProperties>
</file>