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ivatalos jegy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4900" cy="342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„</w:t>
      </w:r>
      <w:r>
        <w:rPr/>
        <w:t>A tankönyvben tanulmányozandó részek” című dokumentumban található oldalszámok erre a könyvre vonatkoz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ebe László: Vektor – tenzor számítás, lineáris algeb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6960" cy="320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Matematikai bizonytalanság esetén érdemes megvenni. Tanulásra alkalmas könyv, sok ábrával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enter" w:pos="4860" w:leader="none"/>
        <w:tab w:val="right" w:pos="86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4860" w:leader="none"/>
        <w:tab w:val="right" w:pos="9540" w:leader="none"/>
      </w:tabs>
      <w:rPr/>
    </w:pPr>
    <w:r>
      <w:rPr/>
      <w:tab/>
    </w:r>
    <w:r>
      <w:rPr>
        <w:b/>
      </w:rPr>
      <w:t>Könyvajánlat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3:42:00Z</dcterms:created>
  <dc:creator>Dóra Sándor</dc:creator>
  <dc:description/>
  <cp:keywords/>
  <dc:language>en-US</dc:language>
  <cp:lastModifiedBy>Dóra Sándor</cp:lastModifiedBy>
  <dcterms:modified xsi:type="dcterms:W3CDTF">2009-02-09T22:40:00Z</dcterms:modified>
  <cp:revision>7</cp:revision>
  <dc:subject/>
  <dc:title>Reakcióerő van a megoszló teher belsejében</dc:title>
</cp:coreProperties>
</file>