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íkbeli tartók igénybevételi ábrá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03545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6750" cy="815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411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érbeli tartók igénybevételi ábrá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75555" cy="783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54320" cy="490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nagyon ráérünk, átnézhetjük a statikás példák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tar.hu/doras/Tantargy/BscMecha1/BscTartoIgenybevetel-Et.doc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tar.hu/doras/Tantargy/BscMecha1/BscTartoIgenybevetel-Tt.doc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gy akár a statikás zh-sorok igénybevételi ábrás példáit 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tar.hu/doras/Tantargy/BscMecha1/BscM1zhk.doc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860" w:leader="none"/>
        <w:tab w:val="right" w:pos="95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940" w:leader="none"/>
        <w:tab w:val="right" w:pos="9540" w:leader="none"/>
      </w:tabs>
      <w:rPr/>
    </w:pPr>
    <w:r>
      <w:rPr/>
      <w:t>Frissítve: 2009.02.11.</w:t>
      <w:tab/>
    </w:r>
    <w:r>
      <w:rPr>
        <w:b/>
      </w:rPr>
      <w:t>Ismétlés: igénybevételi ábrá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tar.hu/doras/Tantargy/BscMecha1/BscTartoIgenybevetel-Et.doc" TargetMode="External"/><Relationship Id="rId8" Type="http://schemas.openxmlformats.org/officeDocument/2006/relationships/hyperlink" Target="http://www.tar.hu/doras/Tantargy/BscMecha1/BscTartoIgenybevetel-Tt.doc" TargetMode="External"/><Relationship Id="rId9" Type="http://schemas.openxmlformats.org/officeDocument/2006/relationships/hyperlink" Target="http://www.tar.hu/doras/Tantargy/BscMecha1/BscM1zhk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0:00Z</dcterms:created>
  <dc:creator>Dóra Sándor</dc:creator>
  <dc:description/>
  <cp:keywords/>
  <dc:language>en-US</dc:language>
  <cp:lastModifiedBy>DoraS</cp:lastModifiedBy>
  <dcterms:modified xsi:type="dcterms:W3CDTF">2009-02-11T07:42:00Z</dcterms:modified>
  <cp:revision>17</cp:revision>
  <dc:subject/>
  <dc:title>A legelső gyakorlati példa:</dc:title>
</cp:coreProperties>
</file>