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akorlat 1. példájához hasonló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változó keresztmetszetű rúd megnyúlását és az alakváltozáshoz szükséges energi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4672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z órai három erős fela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ormálerő igénybevétel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01135" cy="696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ugyanolyan, mint az előző pél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, és rajzoljuk meg a normálerő igénybevételi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43450" cy="789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összesen négy szakaszra kell osztani a rudat, mert két helyen van erő, és egy helyen a keresztmetszet is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mítsuk ki a reakcióerőket! Rajzoljuk meg a normálerő és a normálfeszültség ábr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625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30980" cy="530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30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jük meg, hogy a keresztmetszet változás a normálerőt nem befolyásolja, de a feszültséget igen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ndó keresztmetszetű rúd szobahőmérsékleten pontosan illeszkedik a megtámasztások közé. Mekkora lesz a támaszok által kifejtett erő, ha a rúd hőmérsékleté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noBreakHyphen/>
        <w:t>kal megnöveljü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4627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Figyeljük meg, hogy a rúd hosszának konkrét értékére nem volt szükség a számításhoz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is három szakasz van, amiket a rugalmassági modulus szerint jelölünk ki. A melegítés csak a középső szakaszt érinti, a szélsők hőmérséklete nem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árom különböző anyagból összeállított rúd 2. szakaszát felmelegítjük. Számítsuk ki a támaszokban ébredő reakcióerőt, és a bejelölt keresztmetszetek elmozdulásá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4634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fogott, azonos anyagú rudak között szobahőmérsékle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 xml:space="preserve"> hézag van. Összezáródik</w:t>
        <w:noBreakHyphen/>
        <w:t xml:space="preserve">e a hézag, ha mindkét rúd hőmérsékleté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t xml:space="preserve"> 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noBreakHyphen/>
        <w:t>kal megnöveljük? Ha igen, mekkora lesz a támaszokban ébredő reakcióerő? Mekkora lesz az 1</w:t>
        <w:noBreakHyphen/>
        <w:t>es szakasz hossza a melegítés után? Mekkora feszültség ébred a 2</w:t>
        <w:noBreakHyphen/>
        <w:t>es szakaszba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62650" cy="6101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 A reakcióerő kiszámításához felírt egyenlet azt fejezi ki, hogy a termikus és mechanikai nyúlások összege egyenlő a rendelkezésre álló hézaggal. A további nyúlást a támaszok megakadályozzák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</w:t>
        <w:noBreakHyphen/>
        <w:t>es acélrudat és a ráhúzott 2</w:t>
        <w:noBreakHyphen/>
        <w:t>es rézcsövet a végtelen merevnek tekinthető nyomólapokon keresztül az F erő terheli. Mekkora lesz az alkatrészekben ébredő erő és feszült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76265" cy="717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z első egyenlet azt fejezi ki, hogy a két szerkezeti elem megnyúlása egyenlő.</w:t>
      </w:r>
    </w:p>
    <w:p>
      <w:pPr>
        <w:pStyle w:val="Normal"/>
        <w:jc w:val="both"/>
        <w:rPr/>
      </w:pPr>
      <w:r>
        <w:rPr/>
        <w:t>A második egyenlet a nyomólap függőleges egyensúlyát írja le.</w:t>
      </w:r>
    </w:p>
    <w:p>
      <w:pPr>
        <w:pStyle w:val="Normal"/>
        <w:jc w:val="both"/>
        <w:rPr/>
      </w:pPr>
      <w:r>
        <w:rPr/>
        <w:t>A nyúlások és a normálerők felírásánál nem vettük figyelembe a negatív előjelet, mert úgyis látjuk, hogy összenyomódásról van szó. (A normálerők és feszültségek nyomó irányúak.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telen merevnek tekinthető lapokat az 1</w:t>
        <w:noBreakHyphen/>
        <w:t>es könnyűfém és a 2</w:t>
        <w:noBreakHyphen/>
        <w:t>es acélrúd fogja össze. A szerkezetet a szimmetrikus eloszlású F erő terheli. Mekkora lesz az alkatrészekben ébredő normálerő és normálfeszültsé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424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z első egyenlet a jobb oldali lap egyensúlyát írja le.</w:t>
      </w:r>
    </w:p>
    <w:p>
      <w:pPr>
        <w:pStyle w:val="Normal"/>
        <w:jc w:val="both"/>
        <w:rPr/>
      </w:pPr>
      <w:r>
        <w:rPr/>
        <w:t>A második egyenlet azt fejezi ki, hogy az alkatrészek nyúlása azono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 feladat csak erős idegzetűek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zolt szerkezet kezdetben erőmentes, az anyát éppen felütköztettük a végtelen merevnek tekinthető nyomólapon. Ezután további egy fordulattal előfeszítjük a szerkezetet. Mekkora erő és mekkora feszültség ébred az 1</w:t>
        <w:noBreakHyphen/>
        <w:t>es rudakban és 2</w:t>
        <w:noBreakHyphen/>
        <w:t>es orsóban? Mekkora lesz az 1</w:t>
        <w:noBreakHyphen/>
        <w:t>es rudak hosszváltoz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3585" cy="626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Az első egyenlet azt fejezi ki, hogy a rudak összenyomódása és az orsó megnyúlása együtt előteremti az egy menetemelkedésnyi elmozdulást. Nem használtunk előjeles erőket és nyúlásokat, mert látjuk, hogy az orsó megnyúlik, a rudak pedig összenyomódnak.</w:t>
      </w:r>
    </w:p>
    <w:p>
      <w:pPr>
        <w:pStyle w:val="Normal"/>
        <w:jc w:val="both"/>
        <w:rPr/>
      </w:pPr>
      <w:r>
        <w:rPr/>
        <w:t>A második egyenlet a jobb oldali nyomólap egyensúlyát írja l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telen merevnek tekinthető gerendát az A csukló, valamint a B és C pontban rögzített rudak támasztják. Mekkora reakcióerők és rúderők ébrednek a gerendára ható F erő hatás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85790" cy="7841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telen merevnek tekinthető gerendát az A csukló, valamint a B és C pontban rögzített rudak támasztják. Mekkora reakcióerők és rúderők ébrednek a gerendára ható F erő hatására? Mekkora lesz a rudak nyúlása, és mekkora munkát végez az F er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2975" cy="736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jegyzés:</w:t>
      </w:r>
    </w:p>
    <w:p>
      <w:pPr>
        <w:pStyle w:val="Normal"/>
        <w:jc w:val="both"/>
        <w:rPr/>
      </w:pPr>
      <w:r>
        <w:rPr/>
        <w:t>Bár az F erő munkáját kérdezték, mi tudjuk, hogy az egyenlő a rudakban tárolt energiával. Az utóbbit könnyebb kiszámítani, mivel az erő támadáspontjának elmozdulását nem számoltuk ki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rai feladat pontos megold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sbeton oszlop 4 db vasat tartalmaz. Számítsuk ki a betonban és a vasban ébredő feszültséget! Mekkora lesz az oszlop összenyomódá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7310" cy="77800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gtelen merevnek tekinthető gerendát egy vas és egy alumínium rúd tartja. A rudak terheletlen hossza azonos. Hol kell működtetni az F erőt, hogy a gerenda terhelt állapotban is vízszintes legy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ső lépésben kiszámítjuk, hogy milyen arányban kell megoszlania a terhelésnek ahhoz, hogy a rudak megnyúlása azonos legyen. Ezután meghatározzuk, hogy hol kell működtetni az F erőt, hogy ilyen tehereloszlás jöjjön lé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68900" cy="709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5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940" w:leader="none"/>
        <w:tab w:val="right" w:pos="9540" w:leader="none"/>
      </w:tabs>
      <w:rPr/>
    </w:pPr>
    <w:r>
      <w:rPr/>
      <w:t>Frissítve: 2009.03.01.</w:t>
      <w:tab/>
    </w:r>
    <w:r>
      <w:rPr>
        <w:b/>
      </w:rPr>
      <w:t>Húzás-nyomá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39:00Z</dcterms:created>
  <dc:creator>Dóra Sándor</dc:creator>
  <dc:description/>
  <cp:keywords/>
  <dc:language>en-US</dc:language>
  <cp:lastModifiedBy>Dóra Sándor</cp:lastModifiedBy>
  <dcterms:modified xsi:type="dcterms:W3CDTF">2009-03-01T09:38:00Z</dcterms:modified>
  <cp:revision>20</cp:revision>
  <dc:subject/>
  <dc:title>A legelső gyakorlati példa:</dc:title>
</cp:coreProperties>
</file>