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 egy pontjának feszültségállapotát az elemi kocka szemlélteti. Írjuk fel a feszültségtenzor mátrixát! Számítsuk ki a főfeszültségeket! Adjuk meg a főirányok egységvektor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947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példa befej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 egy pontjának feszültségállapotát az elemi kocka szemlélteti. Írjuk fel a feszültségtenzor mátrixát! Számítsuk ki a főfeszültségeket! Adjuk meg a főirányok egységvektor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0200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791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harmadik főirány egységvektorát nem egy újabb egyenletrendszer megoldásával határozzuk meg, hanem az első két irány-egységvektor vektori szorzataként számítjuk. Ehhez azt kell tudnunk, hogy a főirányok páronként merőlegesek egymásra, valamint azt, hogy a két egységvektor vektoriális szorzataként adódó vektor szintén egységvektor lesz (ezért nincs szükség utólagos normálásra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példa részletes kidolgoz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 egy pontjához tartozó feszültségtenzor. Ábrázolja a feszültségállapotot az elemi kockán! Számítsa ki a főfeszültségeket! Számítsa ki az alakváltozási tenzort és a főnyúl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376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01365" cy="77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0400" cy="78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0805" cy="302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0040" cy="113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4320" cy="520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 xml:space="preserve">A főnyúlások értékeit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ajátérték-feladat megoldásával is kiszámíthatnánk. Erre most azért nincs szükség, mert a főfeszültségeket már ki kellett számolnunk, és tudjuk, hogy a főfeszültségi és a főnyúlási irányok egybeesnek, valamint az általános Hooke-törvény a főirányok koordinátarendszerében is érvényes. Ez azt jelenti, hogy a főfeszültségeket tartalmazó feszültségtenzorból a főnyúlásokat tartalmazó alakváltozási tenzor kiszámíthat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feladat befej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 egy felületi pontjának alakváltozási állapotát három nyúlásmérő bélyeggel vizsgáljuk. A mért nyúlásértékek alapján határozza meg az alakváltozási- és a feszültségtenzort! Számítsa ki a v irányú fajlagos nyúlást! A deformáció során mennyivel változik az u és a v tengely által bezárt szö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0505" cy="714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4695" cy="186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5665" cy="447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kezet egy felületi pontjának alakváltozási állapotát három nyúlásmérő bélyeggel vizsgáljuk. A mért nyúlásértékek alapján határozza meg az alakváltozási- és a feszültségtenzort! A deformáció után mekkora lesz az u és a v tengely által bezárt szö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csak egy nyúlásmérő iránya esik egye koordinátatengellyel, így két egyenletet kell felírnunk. Ezekből a további tenzorelemek meghatározható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020" cy="7382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7910" cy="7555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/>
        <w:t xml:space="preserve"> szögváltozást azért kell levonni az eredeti szögből, mert a változás pozitív értéke a tengelyek közötti szög csökkenését jelent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tt a feszültségállapot rajza. Számítsuk ki a főfeszültségeket! Számítsuk ki a nyúlásokat és a szögtorzulásokat az xyz koordinátarendszerben. Számítsuk ki a főnyúl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8605" cy="2362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1690" cy="82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153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3390" cy="148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85235" cy="184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8660" cy="183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jc w:val="both"/>
        <w:rPr/>
      </w:pPr>
      <w:r>
        <w:rPr/>
        <w:t>A főnyúlások kiszámításához nem kellett megoldanunk a sajátérték-feladatot az alakváltozási mátrixra, mert a főfeszültségeket már kiszámoltuk, és tudjuk, hogy a főfeszültségi és a főnyúlási irányok egybeesnek, így főfeszültségek és a főnyúlások ugyanúgy átszámíthatók egymásba, ahogy az xyz rendszerben.</w:t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főnyúlás azért lett egyenlő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-vel, mert a z irány éppen a 3. főfeszültségi/főnyúlási irán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egy kicsit nehezebb feladat, ahol a mátrix-egyenletek által adott összefüggések koordinátánként felírt alakját kell alkalma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tt a feszültségi- és az alakváltozási tenzor felépítése. A nem zérus elemek közül cs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ismert. Számítsuk ki a főfeszültségeket és a főnyúlásokat! Adjuk meg a MOHR és HMH elmélet szerint számított redukált feszültségek érték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6750" cy="4968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5175" cy="1377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13.</w:t>
      <w:tab/>
    </w:r>
    <w:r>
      <w:rPr>
        <w:b/>
      </w:rPr>
      <w:t>Feszültség- és alakváltozási állap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15:00Z</dcterms:created>
  <dc:creator>Dóra Sándor</dc:creator>
  <dc:description/>
  <cp:keywords/>
  <dc:language>en-US</dc:language>
  <cp:lastModifiedBy>Dóra Sándor</cp:lastModifiedBy>
  <dcterms:modified xsi:type="dcterms:W3CDTF">2009-04-12T23:07:00Z</dcterms:modified>
  <cp:revision>8</cp:revision>
  <dc:subject/>
  <dc:title>A legelső gyakorlati példa:</dc:title>
</cp:coreProperties>
</file>