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gyakorlat 2. ferde hajlításos felada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tt egy rúd keresztmetszete, valamint a keresztmetszetben ható hajlítónyomaték nagysága és iránya. Adjuk meg a keresztmetszetben ébredő legnagyobb normálfeszültség helyét és nagyságát! Számítsuk ki a semleges tengely szöghelyzetét! Ábrázoljuk i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7385" cy="698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szültségeloszlás térbeli szemléltetése:</w:t>
      </w:r>
    </w:p>
    <w:p>
      <w:pPr>
        <w:pStyle w:val="Normal"/>
        <w:jc w:val="both"/>
        <w:rPr/>
      </w:pPr>
      <w:r>
        <w:rPr/>
      </w:r>
    </w:p>
    <w:tbl>
      <w:tblPr>
        <w:tblW w:w="736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20"/>
        <w:gridCol w:w="1620"/>
        <w:gridCol w:w="1858"/>
      </w:tblGrid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jc w:val="both"/>
              <w:rPr/>
            </w:pPr>
            <w:r>
              <w:rPr/>
              <w:t>X [mm]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19" w:leader="none"/>
              </w:tabs>
              <w:jc w:val="both"/>
              <w:rPr/>
            </w:pPr>
            <w:r>
              <w:rPr/>
              <w:t>Y [mm]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84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759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jc w:val="both"/>
              <w:rPr/>
            </w:pPr>
            <w:r>
              <w:rPr/>
              <w:t>-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19" w:leader="none"/>
              </w:tabs>
              <w:jc w:val="both"/>
              <w:rPr/>
            </w:pPr>
            <w:r>
              <w:rPr/>
              <w:t>+20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84" w:leader="none"/>
              </w:tabs>
              <w:jc w:val="both"/>
              <w:rPr/>
            </w:pPr>
            <w:r>
              <w:rPr/>
              <w:t>+62,3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759" w:leader="none"/>
              </w:tabs>
              <w:jc w:val="both"/>
              <w:rPr/>
            </w:pPr>
            <w:r>
              <w:rPr/>
              <w:t>-138,45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jc w:val="both"/>
              <w:rPr/>
            </w:pPr>
            <w:r>
              <w:rPr/>
              <w:t>-76,11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jc w:val="both"/>
              <w:rPr/>
            </w:pPr>
            <w:r>
              <w:rPr/>
              <w:t>+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19" w:leader="none"/>
              </w:tabs>
              <w:jc w:val="both"/>
              <w:rPr/>
            </w:pPr>
            <w:r>
              <w:rPr/>
              <w:t>+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84" w:leader="none"/>
              </w:tabs>
              <w:jc w:val="both"/>
              <w:rPr/>
            </w:pPr>
            <w:r>
              <w:rPr/>
              <w:t>+62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759" w:leader="none"/>
              </w:tabs>
              <w:jc w:val="both"/>
              <w:rPr/>
            </w:pPr>
            <w:r>
              <w:rPr/>
              <w:t>+138,4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jc w:val="both"/>
              <w:rPr/>
            </w:pPr>
            <w:r>
              <w:rPr/>
              <w:t>+200,7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jc w:val="both"/>
              <w:rPr/>
            </w:pPr>
            <w:r>
              <w:rPr/>
              <w:t>+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19" w:leader="none"/>
              </w:tabs>
              <w:jc w:val="both"/>
              <w:rPr/>
            </w:pPr>
            <w:r>
              <w:rPr/>
              <w:t>+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84" w:leader="none"/>
              </w:tabs>
              <w:jc w:val="both"/>
              <w:rPr/>
            </w:pPr>
            <w:r>
              <w:rPr/>
              <w:t>+31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759" w:leader="none"/>
              </w:tabs>
              <w:jc w:val="both"/>
              <w:rPr/>
            </w:pPr>
            <w:r>
              <w:rPr/>
              <w:t>+138,4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jc w:val="both"/>
              <w:rPr/>
            </w:pPr>
            <w:r>
              <w:rPr/>
              <w:t>+169,62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jc w:val="both"/>
              <w:rPr/>
            </w:pPr>
            <w:r>
              <w:rPr/>
              <w:t>+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19" w:leader="none"/>
              </w:tabs>
              <w:jc w:val="both"/>
              <w:rPr/>
            </w:pPr>
            <w:r>
              <w:rPr/>
              <w:t>+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84" w:leader="none"/>
              </w:tabs>
              <w:jc w:val="both"/>
              <w:rPr/>
            </w:pPr>
            <w:r>
              <w:rPr/>
              <w:t>+31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759" w:leader="none"/>
              </w:tabs>
              <w:jc w:val="both"/>
              <w:rPr/>
            </w:pPr>
            <w:r>
              <w:rPr/>
              <w:t>+27,6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jc w:val="both"/>
              <w:rPr/>
            </w:pPr>
            <w:r>
              <w:rPr/>
              <w:t>+58,86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jc w:val="both"/>
              <w:rPr/>
            </w:pPr>
            <w:r>
              <w:rPr/>
              <w:t>+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19" w:leader="none"/>
              </w:tabs>
              <w:jc w:val="both"/>
              <w:rPr/>
            </w:pPr>
            <w:r>
              <w:rPr/>
              <w:t>-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84" w:leader="none"/>
              </w:tabs>
              <w:jc w:val="both"/>
              <w:rPr/>
            </w:pPr>
            <w:r>
              <w:rPr/>
              <w:t>-124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759" w:leader="none"/>
              </w:tabs>
              <w:jc w:val="both"/>
              <w:rPr/>
            </w:pPr>
            <w:r>
              <w:rPr/>
              <w:t>+27,6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jc w:val="both"/>
              <w:rPr/>
            </w:pPr>
            <w:r>
              <w:rPr/>
              <w:t>-96,99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jc w:val="both"/>
              <w:rPr/>
            </w:pPr>
            <w:r>
              <w:rPr/>
              <w:t>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19" w:leader="none"/>
              </w:tabs>
              <w:jc w:val="both"/>
              <w:rPr/>
            </w:pPr>
            <w:r>
              <w:rPr/>
              <w:t>-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84" w:leader="none"/>
              </w:tabs>
              <w:jc w:val="both"/>
              <w:rPr/>
            </w:pPr>
            <w:r>
              <w:rPr/>
              <w:t>-124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759" w:leader="none"/>
              </w:tabs>
              <w:jc w:val="both"/>
              <w:rPr/>
            </w:pPr>
            <w:r>
              <w:rPr/>
              <w:t>-27,6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jc w:val="both"/>
              <w:rPr/>
            </w:pPr>
            <w:r>
              <w:rPr/>
              <w:t>-152,3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jc w:val="both"/>
              <w:rPr/>
            </w:pPr>
            <w:r>
              <w:rPr/>
              <w:t>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19" w:leader="none"/>
              </w:tabs>
              <w:jc w:val="both"/>
              <w:rPr/>
            </w:pPr>
            <w:r>
              <w:rPr/>
              <w:t>+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84" w:leader="none"/>
              </w:tabs>
              <w:jc w:val="both"/>
              <w:rPr/>
            </w:pPr>
            <w:r>
              <w:rPr/>
              <w:t>+31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759" w:leader="none"/>
              </w:tabs>
              <w:jc w:val="both"/>
              <w:rPr/>
            </w:pPr>
            <w:r>
              <w:rPr/>
              <w:t>-27,6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jc w:val="both"/>
              <w:rPr/>
            </w:pPr>
            <w:r>
              <w:rPr/>
              <w:t>+3,48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12" w:leader="none"/>
              </w:tabs>
              <w:jc w:val="both"/>
              <w:rPr/>
            </w:pPr>
            <w:r>
              <w:rPr/>
              <w:t>-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519" w:leader="none"/>
              </w:tabs>
              <w:jc w:val="both"/>
              <w:rPr/>
            </w:pPr>
            <w:r>
              <w:rPr/>
              <w:t>+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684" w:leader="none"/>
              </w:tabs>
              <w:jc w:val="both"/>
              <w:rPr/>
            </w:pPr>
            <w:r>
              <w:rPr/>
              <w:t>+31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759" w:leader="none"/>
              </w:tabs>
              <w:jc w:val="both"/>
              <w:rPr/>
            </w:pPr>
            <w:r>
              <w:rPr/>
              <w:t>-138,4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decimal" w:pos="849" w:leader="none"/>
              </w:tabs>
              <w:jc w:val="both"/>
              <w:rPr/>
            </w:pPr>
            <w:r>
              <w:rPr/>
              <w:t>-107,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t hajlítókomponens által okozott feszültségeloszlá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93335" cy="282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redő feszültségeloszlá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46855" cy="256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Ez továbbra is egy ferde sík, de most már nem megy át egyik koordinátatengelyen sem. Az x</w:t>
        <w:noBreakHyphen/>
        <w:t>y síkot az origón átmenő ST semleges tengely vonala mentén metszi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egy teljesen hasonló felad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tt egy rúd keresztmetszete, valamint a keresztmetszetben ható hajlítónyomaték nagysága és iránya. Adjuk meg a keresztmetszetben ébredő legnagyobb normálfeszültség helyét és nagyságát! Számítsuk ki a semleges tengely szöghelyzetét! Ábrázoljuk i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9290" cy="573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:</w:t>
      </w:r>
    </w:p>
    <w:p>
      <w:pPr>
        <w:pStyle w:val="Normal"/>
        <w:jc w:val="both"/>
        <w:rPr/>
      </w:pPr>
      <w:r>
        <w:rPr/>
        <w:t>A súlypont számítása nincs részletezve, de úgy kell számolni, mint az előző példába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éretezés jellegű felad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kkora lehet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erő, ha a megengedett feszültsé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Pa</m:t>
        </m:r>
      </m:oMath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rők irányából megállapítható a befogásnál ébredő nyomaték komponenseinek iránya. Így meghatározható a semleges tengely helyzete, és a szélső szál helye (A pont). Erre kell felírni a feltételi egyen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29885" cy="7111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ozzuk meg a keresztmetszet méretét úgy, hogy a megengedett feszültséget sehol se lépjük túl! Számítsuk ki az A-D pontokban ébredő feszültségeket, és ábrázoljuk a feszültségeloszlás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omatékvektor ismeretében meghatározható a semleges tengely iránya. Az ettől legtávolabbi pontra felírva a feltételi egyenletet, a keresztmetszet méretei meghatároz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31080" cy="7067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resztmetszeti méretek ismeretében kiszámíthatók a feszültség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1195" cy="6206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:</w:t>
      </w:r>
    </w:p>
    <w:p>
      <w:pPr>
        <w:pStyle w:val="Normal"/>
        <w:jc w:val="both"/>
        <w:rPr/>
      </w:pPr>
      <w:r>
        <w:rPr/>
        <w:t>Az A pontban éppen a megengedett feszültséggel azonos nagyságú húzófeszültség ébred, hiszen erre a pontra méreteztünk. A keresztmetszet szimmetriája miatt az átellenben lévő C pontban is ugyanekkora a feszültség, csak nyomás irányú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szültségeloszlás térbeli szemléltet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t hajlítókomponens által okozott feszültségeloszlások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1830" cy="2728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redő feszültségeloszlá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424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Ez továbbra is egy ferde sík, de most már nem megy át egyik koordinátatengelyen sem. Az x</w:t>
        <w:noBreakHyphen/>
        <w:t>y síkot az origón átmenő ST semleges tengely vonala mentén metszi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rai kétszeresen külpontos felad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sábot az ábrán látható, külpontosan elhelyezkedő erő terheli. Számítsuk ki a feszültséget a sarokpontokban! Írjuk fel a semleges tengely egyenletét, számítsuk ki a tengelymetszeteket és az x tengellyel bezárt szöget! Ábrázoljuk a feszültségeloszlás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91100" cy="7528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26075" cy="5755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szültségeloszlás térbeli szemléltet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álerő és a két hajlítókomponens által okozott feszültségeloszlások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2719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redő feszültségeloszlá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416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 normálerőből adódó egyenletes feszültségeloszlás összetevő miatt az ST semleges tengely most már nem megy át az origó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őhöz teljesen hasonló felad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sábot az ábrán látható, az A csúcsban működő erő terheli. Számítsuk ki a feszültséget a sarokpontokban! Írjuk fel a semleges tengely egyenletét, számítsuk ki a tengelymetszeteket és az x tengellyel bezárt szöget! Ábrázoljuk a feszültségeloszlás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19345" cy="7386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8955" cy="528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:</w:t>
      </w:r>
    </w:p>
    <w:p>
      <w:pPr>
        <w:pStyle w:val="Normal"/>
        <w:jc w:val="both"/>
        <w:rPr/>
      </w:pPr>
      <w:r>
        <w:rPr/>
        <w:t>A semleges tengely most pont a téglalap átlójával párhuzamos. Ilyen helyzet akkor áll fenn, ha a külpontos erő a téglalap másik átlóján helyezkedik el. Mivel most éppen a csúcspontban van, teljesül az előbbi feltétel. Fontos, hogy ez egy speciális helyzet, az általános esetet az előző feladat szemlélteti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szültségeloszlás térbeli szemléltet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álerő és a két hajlítókomponens által okozott feszültségeloszlások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910" cy="23983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redő feszültségeloszlá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085" cy="4634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 normálerőből adódó egyenletes feszülségeloszlás összetevő miatt az ST semleges tengely most már nem megy át az origó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pontos húz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ítsuk ki a legnagyobb húzó- és a legnagyobb nyomófeszültség értékét! Ábrázoljuk a semleges tengely helyzet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085" cy="6671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67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 kis elmélet: koordinátatranszformá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ottak egy pont koordinátái az x-y rendszerben. A feladat a pont koordinátáinak kiszámítása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</m:oMath>
      <w:r>
        <w:rPr/>
        <w:t xml:space="preserve"> rendszerben. Nekünk most az eredetihez képest az origó körü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szöggel elforgatott koordinátarendszerekkel lesz dolgunk, de az ismertetett módszer tetszőleges (akár ferdeszögű) koordinátarendszerek között alkalmaz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drawing>
          <wp:inline distT="0" distB="0" distL="0" distR="0">
            <wp:extent cx="2551430" cy="2272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381250" cy="1767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 pont új koordinátái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</m:oMath>
      <w:r>
        <w:rPr/>
        <w:t xml:space="preserve"> vektornak az új tengelyekre vetített vetületi hosszaiként adódnak. Felhasználva, hogy egy vektor vetületének hossza egy egyenesre a vektor és az egyenes irány-egységvektorának skaláris szorzata, az új koordináták a következők szerint számíthatók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P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P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P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P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 xml:space="preserve">A felső </w:t>
      </w:r>
      <w:r>
        <w:rPr>
          <w:i/>
        </w:rPr>
        <w:t>T</w:t>
      </w:r>
      <w:r>
        <w:rPr/>
        <w:t xml:space="preserve"> transzponáltat, vagyis jelen esetben sorvektoros felírást jelent. A vesszős indexek értelmezése:</w:t>
      </w:r>
    </w:p>
    <w:p>
      <w:pPr>
        <w:pStyle w:val="Normal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</m:m>
          </m:e>
        </m:d>
      </m:oMath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</m:m>
          </m:e>
        </m:d>
      </m:oMath>
      <w:r>
        <w:rPr/>
        <w:t xml:space="preserve">        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P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P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finiálva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transzformációs mátrixot, a két skalárszorzat egyetlen mátrixszorzásként is felírható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P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P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P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P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 xml:space="preserve">Látható, hogy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transzformációs mátrix az új koordinátarendszer tengelyeihez tartozó, sorvektorként felírt egységvektorokból állítható össz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b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rán megoldott feladat. Számítás a főirányok koordinátarendszer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ítsuk ki a keresztmetszetben ébredő legnagyobb feszültséget! Adjuk meg a semleges tengely szöghelyzet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53940" cy="2415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93615" cy="2493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03190" cy="26682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27345" cy="1446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4415" cy="50628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ő feladat megoldása a semleges tengelyre vetített nyomaték módszerév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ítsuk ki a keresztmetszetben ébredő legnagyobb feszültséget! Adjuk meg a semleges tengely szöghelyzet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14650" cy="2552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2550" cy="24155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68365" cy="1962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44240" cy="11849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3090" cy="16268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58840" cy="14211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41065" cy="28949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rán megoldott feladat. Számítás a semleges tengelyre vetített nyomaték módszerév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ítsuk ki a keresztmetszetben ébredő legnagyobb feszültséget! Adjuk meg a semleges tengely szöghelyzet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10100" cy="25730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22750" cy="1671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63285" cy="36772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95570" cy="2520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97730" cy="6362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ő feladat megoldása a főirányok koordinátarendszer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ítsuk ki a keresztmetszetben ébredő legnagyobb feszültséget! Adjuk meg a semleges tengely szöghelyzet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63240" cy="23469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6715" cy="22644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222750" cy="16713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05525" cy="809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08905" cy="17995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2950" cy="16497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76265" cy="40468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t a nyomatékot először át kell számolni a főirányok koordinátarendszerébe.</w:t>
      </w:r>
    </w:p>
    <w:p>
      <w:pPr>
        <w:pStyle w:val="Normal"/>
        <w:jc w:val="both"/>
        <w:rPr/>
      </w:pPr>
      <w:r>
        <w:rPr/>
        <w:t>(Az ittas melósok ferdén építették be a gerendá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2465" cy="64763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Még mindig nem józanodtak 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56584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éretezési felad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ozzuk meg az a méretet úgy, hogy a feszültség sehol se lépje túl a megengedett érték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005" cy="57054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49"/>
      <w:footerReference w:type="default" r:id="rId5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860" w:leader="none"/>
        <w:tab w:val="right" w:pos="95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940" w:leader="none"/>
        <w:tab w:val="right" w:pos="9540" w:leader="none"/>
      </w:tabs>
      <w:rPr/>
    </w:pPr>
    <w:r>
      <w:rPr/>
      <w:t>Frissítve: 2009.03.16.</w:t>
      <w:tab/>
    </w:r>
    <w:r>
      <w:rPr>
        <w:b/>
      </w:rPr>
      <w:t>Ferde hajlít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34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2:19:00Z</dcterms:created>
  <dc:creator>Dóra Sándor</dc:creator>
  <dc:description/>
  <dc:language>en-US</dc:language>
  <cp:lastModifiedBy>Sanyi</cp:lastModifiedBy>
  <dcterms:modified xsi:type="dcterms:W3CDTF">2009-03-17T15:58:00Z</dcterms:modified>
  <cp:revision>38</cp:revision>
  <dc:subject/>
  <dc:title>A legelső gyakorlati példa:</dc:title>
</cp:coreProperties>
</file>