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ier-formu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nes hajlítás az x tengely körül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jc w:val="both"/>
        <w:rPr/>
      </w:pPr>
      <w:r>
        <w:rPr/>
        <w:t>A feszültségeloszlás lineáris, az x tengelyen átmenő ferde sík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9385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enes hajlítás az y tengely körül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/>
        <w:t>A feszültségeloszlás lineáris, az y tengelyen átmenő ferde sík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8115" cy="256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nes hajl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2. órai példa. Itt megnézhetjük a statikai számítás részleteit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legnagyobb húzófeszültség és a legnagyobb nyomófeszültség értékét. Hol alakulnak ki ezek az értékek? Ábrázoljuk a feszültségeloszlást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53685" cy="7275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 maximális hajlítófeszültségek a tartó azon keresztmetszetében alakulnak ki, ahol a legnagyobb a hajlító-igénybevétel. Ezen keresztmetszetnek is a szélső szálaiban.</w:t>
      </w:r>
    </w:p>
    <w:p>
      <w:pPr>
        <w:pStyle w:val="Normal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engelyt a keresztmetszet felénél vettük fel.</w:t>
      </w:r>
      <w:r>
        <w:br w:type="page"/>
      </w:r>
    </w:p>
    <w:p>
      <w:pPr>
        <w:pStyle w:val="Normal"/>
        <w:jc w:val="both"/>
        <w:rPr/>
      </w:pPr>
      <w:r>
        <w:rPr/>
        <w:t>A feszültségeloszlás térbeli ábrázolása:</w:t>
      </w:r>
    </w:p>
    <w:p>
      <w:pPr>
        <w:pStyle w:val="Normal"/>
        <w:jc w:val="both"/>
        <w:rPr/>
      </w:pPr>
      <w:r>
        <w:rPr/>
      </w:r>
    </w:p>
    <w:tbl>
      <w:tblPr>
        <w:tblW w:w="781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00"/>
        <w:gridCol w:w="3900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1440" w:leader="none"/>
              </w:tabs>
              <w:jc w:val="both"/>
              <w:rPr/>
            </w:pPr>
            <w:r>
              <w:rPr/>
              <w:t>Y [mm]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101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jc w:val="both"/>
              <w:rPr/>
            </w:pPr>
            <w:r>
              <w:rPr/>
              <w:t>+25-3,636=21,364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10" w:leader="none"/>
              </w:tabs>
              <w:jc w:val="both"/>
              <w:rPr/>
            </w:pPr>
            <w:r>
              <w:rPr/>
              <w:t>-153,2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lső szál (max.fesz.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jc w:val="both"/>
              <w:rPr/>
            </w:pPr>
            <w:r>
              <w:rPr/>
              <w:t>+15-3,636=11,3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10" w:leader="none"/>
              </w:tabs>
              <w:jc w:val="both"/>
              <w:rPr/>
            </w:pPr>
            <w:r>
              <w:rPr/>
              <w:t>-81,5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rinc és a felső öv csatlakozás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1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leges szál (súlyponti x tengely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jc w:val="both"/>
              <w:rPr/>
            </w:pPr>
            <w:r>
              <w:rPr/>
              <w:t>-3,6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10" w:leader="none"/>
              </w:tabs>
              <w:jc w:val="both"/>
              <w:rPr/>
            </w:pPr>
            <w:r>
              <w:rPr/>
              <w:t>+26,08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rede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tengel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jc w:val="both"/>
              <w:rPr/>
            </w:pPr>
            <w:r>
              <w:rPr/>
              <w:t>-(15+3,636)=-18,6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10" w:leader="none"/>
              </w:tabs>
              <w:jc w:val="both"/>
              <w:rPr/>
            </w:pPr>
            <w:r>
              <w:rPr/>
              <w:t>+133,7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erinc és az alsó öv csatlakozás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jc w:val="both"/>
              <w:rPr/>
            </w:pPr>
            <w:r>
              <w:rPr/>
              <w:t>-(25+3,636)=-28,6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10" w:leader="none"/>
              </w:tabs>
              <w:jc w:val="both"/>
              <w:rPr/>
            </w:pPr>
            <w:r>
              <w:rPr/>
              <w:t>+205,4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lső szál (min.fesz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205" cy="380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kkora legyen a pozití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nyomaték, hogy a keresztmetszetben ébredő legnagyobb feszültség éppen a megengedett legyen? Az anyag azonosan reagál a húzó- és a nyomófeszültségre, vagyis a legnagyobb feszültség abszolút értékben értendő. Mekkora lesz így a húzó és a nyomó feszültség csúcsértéke? Hol ébrednek ezek a feszültségek? Rajzoljuk meg a feszültségeloszlás ábráj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nagyobb feszültség valamelyik szélső szálban ébred. Ezek közül most a nyomott, B jelű van messzebb a semleges száltól, ezért abszolút értékben itt lesz a legnagyobb feszültség. Ezt egyenlővé téve a megengedett feszültséggel, megkapjuk a nyomaték nagyságát. Miv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felfelé mutat, ez egyben a nyomaték értéke is. A legnagyobb húzófeszültség az A pontban, a legnagyobb nyomófeszültség pedig a B pontban ébred. Utóbbi nagysága éppen egyenlő a megengedett feszült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53000" cy="652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retezési feladat. Az órái példa befej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506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méretezési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760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pageBreakBefore w:val="false"/>
        <w:rPr/>
      </w:pPr>
      <w:r>
        <w:rPr/>
        <w:t>Húzás/nyomás + egyenes hajl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mél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szültségeloszlás a húzás/nyomás és az egyenes hajlítás feszültségeloszlásának szuperpozíciója. A hajlításra jellemző lineáris függvény eltolódik a húzó/nyomó igénybevételnek megfelelő konstans értékkel. Emiatt a semleges tengely is elmozdul. Helyzetét a feszültség zérus értékére vonatkozó feltételből határozzu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635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szültségeloszlások térbeli ábráz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3042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283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tartó kritikus keresztmetszetében ébredő legnagyobb húzó és nyomó feszültség értékét! Ábrázoljuk a feszültségeloszlást és, adjuk meg a semleges szál hely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050" cy="820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pageBreakBefore w:val="false"/>
        <w:rPr/>
      </w:pPr>
      <w:r>
        <w:rPr/>
        <w:t>Külpontos húzás/nyom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húzó/nyomó erő nem a súlypontban hat, hajlítónyomatékot is kifejt. Az erőrendszert át kell redukálni a súlypontba, és onnan a feladat már húzás/nyomás + hajlítás. A nyomatékok előjele a feszültség előjelétől és az erő támadáspontjának eltolódási irányától függően alakul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4315" cy="4827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z órán elkezdett példa befejez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tozó keresztmetszetű rudat a vastag részén központosan ható F erő terheli. Számítsuk ki a vékony keresztmetszetben ébredő maximális húzó és nyomó feszültséget! Adjuk meg a semleges tengely helyét, és ábrázoljuk a feszültségeloszlá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6350" cy="7534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höz hasonló pél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tozó keresztmetszetű rúd zavartalan B-B keresztmetszetében egyenlet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húzófeszültség ébred. Ábrázoljuk a feszültségeloszlást a jellemző értékek kiszámításával a gyengített A-A keresztmetszetben! Adjuk meg a semleges szál helyét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60645" cy="708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Semleges szál olyan értelemben nincs, hogy a keresztmetszet minden pontjában nullától különböző a feszültség. Az elméleti értelemben vett semleges tengely valahol a keresztmetszettől balra van, ahol a feszültségeloszlás ferde egyenese metszené az x tengelyt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3.04.</w:t>
      <w:tab/>
    </w:r>
    <w:r>
      <w:rPr>
        <w:b/>
      </w:rPr>
      <w:t>Egyenes hajlít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9:00Z</dcterms:created>
  <dc:creator>Dóra Sándor</dc:creator>
  <dc:description/>
  <cp:keywords/>
  <dc:language>en-US</dc:language>
  <cp:lastModifiedBy>Dóra Sándor</cp:lastModifiedBy>
  <cp:lastPrinted>2009-03-03T00:26:00Z</cp:lastPrinted>
  <dcterms:modified xsi:type="dcterms:W3CDTF">2009-03-04T21:46:00Z</dcterms:modified>
  <cp:revision>14</cp:revision>
  <dc:subject/>
  <dc:title>A legelső gyakorlati példa:</dc:title>
</cp:coreProperties>
</file>