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 1. példájához hasonló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brázoljuk a hossz mentén a feszültséget, és határozzuk meg a végkeresztmetszet elcsavarodási szögét és irány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665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bra egy rögzített (befogott) csövet (1), egy ráhegesztett merev tárcsát és a tárcsához hegesztett rudat (2) ábrázol. Mekkora lehet a rúdvégre hat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csavarónyomaték, ha a csúsztatófeszültség feszültség egyik alkatrészben sem lépheti túl a megengedett értéket? Mekkora lesz így a rúdvég szögelfordulása? Ábrázoljuk a nyírófeszültség-eloszl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8505" cy="556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lépésben kiszámítottuk, hogy mekkora csavarónyomaték kell ahhoz, hogy az egyes alkatrészek szélső szálában elérjük a megengedett feszültséget. Ezen értékek közül a kisebb lesz a megengedett, mert ekkor az egyik alkatrész a tönkremenetel határáig terhelődik, a másikban pedig a megengedettnél kisebb feszültség éb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324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keresztmetszet szögelfordulása ekkor a két szakaszon kialakuló szögelfordulások 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0505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szültségeloszl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0410" cy="199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 2. példájához hasonló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tt felírt két egyenlet ugyanaz, mint az órai példában (egyensúly és azonos szögelfordulás), de a megoldás kicsit más. A második egyenletből mindkét részre kifejezzük a nyomatékot, ami az adott szöggel való elcsavaráshoz szükséges, és ezek összege lesz a teljes nyomaték. Innen a szög kiszámítható, majd a nyomatékokat visszaszámolva megkapjuk a feszültségeket. Az eloszlást azért rajzoltam ilyen ferdére, hogy lássuk, hogy az nem csak a koordinátatengelyek mentén érvényes, hanem bárhol a sugár mentén. Most olyanok a merevségi viszonyok, hogy a tömör rész szélső szálában kisebb a feszültség, mint a cső belső szálában. Ha a tömör rész erősebb lenne (nagyobb átmérő, vagy nagyobb G), akkor ez a viszony megfordulhatna (és a belső rész nyomatékaránya is nagyobb lenne). Gyakorlásképpen megoldhatjuk a példát az óraihoz hasonlóan is, amikor a nyomatékokat számoltuk ki elsőkén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5890" cy="652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anyagra ismerjük a megengedett legnagyobb feszültség értékét. Mekkora nyomaték fogja terhelni a részeket, ha sehol nem lépjük túl a megengedett feszültséget, és mekkora lesz így a tejes csavarónyomaték, a szögelfordulás és az alakváltozáshoz szükséges munka? Végül felrajzoljuk a feszültségeloszlá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gy egyenletet tudunk felírni: a nyomatéki egyensúlyt, a két szakasz elcsavarodásának egyenlőségét, meg két egyenletet a szélső szálak feszültségére. Első lépésben meghatározzuk, hogy mekkora szögelfordulásnál érjük el a megengedett feszültséget az alkatrészek szélső szálában. Ezek közül a kisebbik esetén az egyik alkatrész a határig terhelődik, a másikban pedig a megengedettnél kisebb feszültség ébred. Ehhez a szöghöz kiszámoljuk a résznyomatékokat. A keresett Mt ezek összegeként adódik. Most olyanok a merevségi viszonyok, hogy a tömör rész szélső szálában nagyobb a feszültség, mint a cső belső szálába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6520" cy="552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5405" cy="106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höz hasonló pél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zuk meg az Mt nyomatékot úgy, hogy az anyagra megengedett legnagyobb feszültséget sehol ne lépjük túl! Mekkora ebben az esetben az Mt nyomaték helyén lévő K keresztmetszet elcsavarodása?</w:t>
      </w:r>
    </w:p>
    <w:p>
      <w:pPr>
        <w:pStyle w:val="Normal"/>
        <w:jc w:val="both"/>
        <w:rPr/>
      </w:pPr>
      <w:r>
        <w:rPr/>
        <w:t>Négy egyenletet tudunk felírni: a nyomatéki egyensúlyt, a két szakasz elcsavarodásának egyenlőségét, meg két egyenletet a szélső szálak feszültségére. Először mindkét szakaszra kiszámítjuk, hogy mekkora szögelfordulás jön létre, ha a feszültség éppen a megengedett. Ezek közül a kisebbiket kell választanunk. Végül kiszámoljuk erre az esetre a két résznyomatékot. Az Mt ezek összege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78400" cy="169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78400" cy="472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úd teljes hossza adott. Válasszuk meg úgy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méreteket, hogy mindkét szakaszon azonos feszültség ébredjen a szélső szálban! Mekkora az így kialakuló maximális feszültség, és mekkorák a reakciónyomaték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gy egyenletet tudunk felírni: a nyomatéki egyensúlyt, a hosszok összegét, a szögelfordulások egyenlőségét és a feszültségek egyenlőségét. A feszültségek egyenlőségéből megkapjuk a részhosszok arányát, majd az összhossz felhasználásva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értékeket. Innentől a megoldás megegyezik az óra 2. példájában alkalmazotta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5620" cy="730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olyan, mint a gyakorlat 2. példája, csak a keresztmetszet vékonyfal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nyomatékokat és a K keresztmetszet elfordulását! Mekkora feszültség ébred az 1</w:t>
        <w:noBreakHyphen/>
        <w:t>es és a 2</w:t>
        <w:noBreakHyphen/>
        <w:t>es szakasz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6220" cy="557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egy vékonyfalú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csőkeresztmetszetet gyártása az ábrán látható módon szaródott el: a lyuk félrement. Mekkora csavarónyomatékkal terhelhetjük a selejtes csöv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pvonal átmérőjét a belső és a külső átmérő átlagaként vesszük fel. A megengedett feszültség a minimális falvastagság helyén alakulhat ki, mert az a maximális feszültség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5775" cy="4707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nagyon ráérünk, akkor kiszámolhatjuk, hogy mennyit bírna egy rendesen legyártott cső, vagyis ha a közepére sikerül a lyuk.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4.13.</w:t>
      <w:tab/>
    </w:r>
    <w:r>
      <w:rPr>
        <w:b/>
      </w:rPr>
      <w:t>Csava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18:00Z</dcterms:created>
  <dc:creator>Dóra Sándor</dc:creator>
  <dc:description/>
  <cp:keywords/>
  <dc:language>en-US</dc:language>
  <cp:lastModifiedBy>Dóra Sándor</cp:lastModifiedBy>
  <dcterms:modified xsi:type="dcterms:W3CDTF">2009-04-12T23:46:00Z</dcterms:modified>
  <cp:revision>16</cp:revision>
  <dc:subject/>
  <dc:title>A legelső gyakorlati példa:</dc:title>
</cp:coreProperties>
</file>