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C pont függőleges eltolód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59375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C pont vízszintes eltolód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499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C pont vízszintes eltolód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4320" cy="699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4.20.</w:t>
      <w:tab/>
    </w:r>
    <w:r>
      <w:rPr>
        <w:b/>
      </w:rPr>
      <w:t>Betti-tétel (elmozdulás és elfordulás számítá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16:00Z</dcterms:created>
  <dc:creator>Dóra Sándor</dc:creator>
  <dc:description/>
  <cp:keywords/>
  <dc:language>en-US</dc:language>
  <cp:lastModifiedBy>Dóra Sándor</cp:lastModifiedBy>
  <dcterms:modified xsi:type="dcterms:W3CDTF">2009-04-20T23:19:00Z</dcterms:modified>
  <cp:revision>4</cp:revision>
  <dc:subject/>
  <dc:title>A legelső gyakorlati példa:</dc:title>
</cp:coreProperties>
</file>