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ános Hooke-törvény összefüggést definiál a feszültség- és az alakváltozási állapot között. (anyagtörvé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feszültség állapot meghatározása az alakváltozási állapot alapján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rix-egyenlet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esen: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letek koordinátá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alakváltozási állapot meghatározása a feszültség állapot alapján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rix-egyenlet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esen: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letek koordinátá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függések a főirányok rendszerében is érvényesek. Ekkor a mátrixok diagonális alakú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feszültség állapot meghatározása a főirányok koordinátarendszerében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rix-egyenlet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esen: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letek koordinátá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alakváltozási állapot meghatározása a főirányok koordinátarendszerében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rix-egyenlet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esen: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letek koordinátá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z általános Hooke-törvény további alakj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függések a főirányok koordinátarendszerében is érvénye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sszefüggések az anyagjellemzők közöt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02.</w:t>
      <w:tab/>
    </w:r>
    <w:r>
      <w:rPr>
        <w:b/>
      </w:rPr>
      <w:t>Az általános Hooke-törvénnyel kapcsolatos összefüggés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0:00Z</dcterms:created>
  <dc:creator>Dóra Sándor</dc:creator>
  <dc:description/>
  <cp:keywords/>
  <dc:language>en-US</dc:language>
  <cp:lastModifiedBy>Dóra Sándor</cp:lastModifiedBy>
  <dcterms:modified xsi:type="dcterms:W3CDTF">2009-04-02T05:15:00Z</dcterms:modified>
  <cp:revision>4</cp:revision>
  <dc:subject/>
  <dc:title>A legelső gyakorlati példa:</dc:title>
</cp:coreProperties>
</file>